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你一辈子香朵儿甜蜜永恒的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你一辈子香朵儿：甜蜜永恒的宠儿</w:t>
      </w:r>
      <w:r>
        <w:rPr>
          <w:sz w:val="32"/>
          <w:szCs w:val="32"/>
        </w:rPr>
        <w:t>&lt;/p&gt;&lt;p&gt;&lt;img src="/static-img/KVDXh_1U0P6c5gQXb9uOfO8EKdGZNyJ9HgCODzYJbL6rVF-CXhWaIUxR7L2S_5G4.jpg"&gt;&lt;/p&gt;&lt;p&gt;</w:t>
      </w:r>
      <w:r>
        <w:rPr>
          <w:sz w:val="32"/>
          <w:szCs w:val="32"/>
        </w:rPr>
        <w:t>为什么选择宠你一辈子香朵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名字就像是一道光芒，照亮了我们的人生旅程。宠你一辈子香朵儿这样的名字，就像是天上的繁星，每一个字都散发着独特的光芒，让人不由自主地被吸引。它不是普通的名字，而是一个承载着爱与关怀、温柔与坚守的称号。</w:t>
      </w:r>
      <w:r>
        <w:rPr>
          <w:sz w:val="32"/>
          <w:szCs w:val="32"/>
        </w:rPr>
        <w:t>&lt;/p&gt;&lt;p&gt;&lt;img src="/static-img/lB7xwgdnKGrEUW2Gr79ts-8EKdGZNyJ9HgCODzYJbL6rVF-CXhWaIUxR7L2S_5G4.jpg"&gt;&lt;/p&gt;&lt;p&gt;</w:t>
      </w:r>
      <w:r>
        <w:rPr>
          <w:sz w:val="32"/>
          <w:szCs w:val="32"/>
        </w:rPr>
        <w:t>宠你一辈子的意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宠”这个字，意味着珍视、爱护和倾心。在这个时代，我们经常听到人们谈论关于如何去珍惜每一个瞬间，不仅仅是对物质财富，更是对精神和情感上的投入。用“宠”来形容一个人，就是在告诉他，你愿意将自己的时间、精力和心灵，都放在他身上，无论未来发生什么，这份情感不会随风而逝。</w:t>
      </w:r>
      <w:r>
        <w:rPr>
          <w:sz w:val="32"/>
          <w:szCs w:val="32"/>
        </w:rPr>
        <w:t>&lt;/p&gt;&lt;p&gt;&lt;img src="/static-img/dsgfDE9BgBYGN1tdH5Ssze8EKdGZNyJ9HgCODzYJbL6rVF-CXhWaIUxR7L2S_5G4.jpg"&gt;&lt;/p&gt;&lt;p&gt;</w:t>
      </w:r>
      <w:r>
        <w:rPr>
          <w:sz w:val="32"/>
          <w:szCs w:val="32"/>
        </w:rPr>
        <w:t>香朵儿背后的故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香”，通常指的是一种美好的气息，它可以来自于花草，也可以来自于人的内心深处。当我们说到“香”，不难联想到那些令人愉悦的心情，那些让人忘却烦恼的时刻。这里，“香”的含义更丰富，它代表了一种无形但浓烈的情感，是那种能够穿透一切困境，只为那个人存在的力量。而“朵”，则象征着生命中的一抹色彩，无论多么微小，都有其独特之处。</w:t>
      </w:r>
      <w:r>
        <w:rPr>
          <w:sz w:val="32"/>
          <w:szCs w:val="32"/>
        </w:rPr>
        <w:t>&lt;/p&gt;&lt;p&gt;&lt;img src="/static-img/8Es4sS88y07x5QfWE1FDLO8EKdGZNyJ9HgCODzYJbL6rVF-CXhWaIUxR7L2S_5G4.jpg"&gt;&lt;/p&gt;&lt;p&gt;</w:t>
      </w:r>
      <w:r>
        <w:rPr>
          <w:sz w:val="32"/>
          <w:szCs w:val="32"/>
        </w:rPr>
        <w:t>永恒与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把这两个词汇结合起来——即使是在变化万千的地球上，“永恒”的概念似乎也变得遥不可及。但对于那些真正懂得如何去珍惜彼此的人来说，即使是最短暂的瞬间，也值得他们用整个生命去追求。因此，当我们说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宠你一辈子香朵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时候，我们是在宣告我们的承诺，一种跨越时间流转，从未变过的情谊。</w:t>
      </w:r>
      <w:r>
        <w:rPr>
          <w:sz w:val="32"/>
          <w:szCs w:val="32"/>
        </w:rPr>
        <w:t>&lt;/p&gt;&lt;p&gt;&lt;img src="/static-img/yVGBULF4yvUO-awvCbLXWe8EKdGZNyJ9HgCODzYJbL6rVF-CXhWaIUxR7L2S_5G4.jpg"&gt;&lt;/p&gt;&lt;p&gt;</w:t>
      </w:r>
      <w:r>
        <w:rPr>
          <w:sz w:val="32"/>
          <w:szCs w:val="32"/>
        </w:rPr>
        <w:t>它所展现出的品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名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宠你一辈子香朵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人身上，我们可以看出他们或许具有强烈的情感需求，他们渴望被别人认可，被别人珍视。这并不奇怪，因为人类作为社会动物，确实需要这种交流和连接才能感到完整。但同时，这也表明他们可能非常善于察觉并回应周围人的需求，对身边人的幸福状态有很高的敏锐度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那个特别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有人能做到真的像歌曲里的那样，将自己的一切献给对方，那么这样的关系必定会走向更加稳固且美丽。如果每个日落都是为了下一次相见；如果每个泪水都是为了后来的笑容；那么，即使命运再次测试你们的手足之间的手掌，他们依然能够握住对方的手，勇敢地面对未知，以共同成长为动力前行。不管遇到多少挑战，只要心中充满了爱，他者便能看到你的真实价值，成为那个特别的人，为你的生活添上最宝贵的一笔——伴侣般真挚的情谊。</w:t>
      </w:r>
      <w:r>
        <w:rPr>
          <w:sz w:val="32"/>
          <w:szCs w:val="32"/>
        </w:rPr>
        <w:t>&lt;/p&gt;&lt;p&gt;&lt;a href = "/doc/597411-</w:t>
      </w:r>
      <w:r>
        <w:rPr>
          <w:sz w:val="32"/>
          <w:szCs w:val="32"/>
        </w:rPr>
        <w:t>宠你一辈子香朵儿甜蜜永恒的宠儿</w:t>
      </w:r>
      <w:r>
        <w:rPr>
          <w:sz w:val="32"/>
          <w:szCs w:val="32"/>
        </w:rPr>
        <w:t>.doc" rel="alternate" download="597411-</w:t>
      </w:r>
      <w:r>
        <w:rPr>
          <w:sz w:val="32"/>
          <w:szCs w:val="32"/>
        </w:rPr>
        <w:t>宠你一辈子香朵儿甜蜜永恒的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