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代号零零零零超级秘密任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代号零零零零？</w:t>
      </w:r>
      <w:r>
        <w:rPr>
          <w:sz w:val="32"/>
          <w:szCs w:val="32"/>
        </w:rPr>
        <w:t>&lt;/p&gt;&lt;p&gt;&lt;img src="/static-img/7z-3JrvxPme_x0tsEX2PiFUSXoJ_tNeEdlEve3hxZLhaz_gPnW0eo5HDHJZBuJOF.jpg"&gt;&lt;/p&gt;&lt;p&gt;</w:t>
      </w:r>
      <w:r>
        <w:rPr>
          <w:sz w:val="32"/>
          <w:szCs w:val="32"/>
        </w:rPr>
        <w:t>在一个遥远的未知星球上，有着一段神秘而又传奇的历史。这个故事讲述的是关于“代号零零零四”——一个由人类和外星人共同组成的秘密任务队伍。他们被派遣到危险的地球边缘地区，执行那些对于地球政府来说太过敏感、或许甚至是不可告人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何被称作“代号”？</w:t>
      </w:r>
      <w:r>
        <w:rPr>
          <w:sz w:val="32"/>
          <w:szCs w:val="32"/>
        </w:rPr>
        <w:t>&lt;/p&gt;&lt;p&gt;&lt;img src="/static-img/6NReB_EaxdiEOT1m0cH6UlUSXoJ_tNeEdlEve3hxZLgDrHjfHRAFzlBpSl0-7rUS0UZBQCC9rjOQe3OKS9u31fhj_S8kfLAf5-cmwaXIqS4OzSnQ-n6AST9cxe59Uj9T.jpg"&gt;&lt;/p&gt;&lt;p&gt;</w:t>
      </w:r>
      <w:r>
        <w:rPr>
          <w:sz w:val="32"/>
          <w:szCs w:val="32"/>
        </w:rPr>
        <w:t>在这片广袤无垠的宇宙中，每个组织都有自己的编码系统，用以保护其成员身份不受外界侵犯。而“代号”则是一个特殊的标记，它代表着成员对组织忠诚度的一种象征。这些勇敢的人类和外星人为了完成各自分配到的使命，他们愿意牺牲一切，包括隐藏真实身份，以保护自己所属势力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合格的“代号”成员？</w:t>
      </w:r>
      <w:r>
        <w:rPr>
          <w:sz w:val="32"/>
          <w:szCs w:val="32"/>
        </w:rPr>
        <w:t>&lt;/p&gt;&lt;p&gt;&lt;img src="/static-img/tVCIPnT7ixAQUcKVcXPS2FUSXoJ_tNeEdlEve3hxZLgDrHjfHRAFzlBpSl0-7rUS0UZBQCC9rjOQe3OKS9u31fhj_S8kfLAf5-cmwaXIqS4OzSnQ-n6AST9cxe59Uj9T.jpg"&gt;&lt;/p&gt;&lt;p&gt;</w:t>
      </w:r>
      <w:r>
        <w:rPr>
          <w:sz w:val="32"/>
          <w:szCs w:val="32"/>
        </w:rPr>
        <w:t>要成为这样一种神秘团体中的成员，不仅需要极高的情报能力，还必须具备超越常人的智慧与勇气。在选拔过程中，每个人都会经历严格的心理测试和身体训练，这些都是为了确保每位队员能够承担起即将面临的一切挑战，无论是在火山地带还是冰原荒野里，都能保持冷静从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面对了怎样的困难与挑战？</w:t>
      </w:r>
      <w:r>
        <w:rPr>
          <w:sz w:val="32"/>
          <w:szCs w:val="32"/>
        </w:rPr>
        <w:t>&lt;/p&gt;&lt;p&gt;&lt;img src="/static-img/TKtzAm1WuAEkS67M9gJ65lUSXoJ_tNeEdlEve3hxZLgDrHjfHRAFzlBpSl0-7rUS0UZBQCC9rjOQe3OKS9u31fhj_S8kfLAf5-cmwaXIqS4OzSnQ-n6AST9cxe59Uj9T.jpg"&gt;&lt;/p&gt;&lt;p&gt;</w:t>
      </w:r>
      <w:r>
        <w:rPr>
          <w:sz w:val="32"/>
          <w:szCs w:val="32"/>
        </w:rPr>
        <w:t>作为一支跨星际特种部队，“代号”们遭遇了各种各样无法想象的情况。它们可能会穿越充满毒气的大气层，或是在深渊之下探寻失落文明遗迹；也可能会应对来自其他维度的小型侵略者，或是解救那些被囚禁在地球上的同类。但无论遇到什么困难，他们总能找到解决问题的方法，因为只有这样的团队才能让这一切得以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还需要知道这个故事？</w:t>
      </w:r>
      <w:r>
        <w:rPr>
          <w:sz w:val="32"/>
          <w:szCs w:val="32"/>
        </w:rPr>
        <w:t>&lt;/p&gt;&lt;p&gt;&lt;img src="/static-img/hwp5ZcDqRhZ2YMVLLeP-KFUSXoJ_tNeEdlEve3hxZLgDrHjfHRAFzlBpSl0-7rUS0UZBQCC9rjOQe3OKS9u31fhj_S8kfLAf5-cmwaXIqS4OzSnQ-n6AST9cxe59Uj9T.jpg"&gt;&lt;/p&gt;&lt;p&gt;</w:t>
      </w:r>
      <w:r>
        <w:rPr>
          <w:sz w:val="32"/>
          <w:szCs w:val="32"/>
        </w:rPr>
        <w:t>了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代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故事，对于理解整个宇宙平衡至关重要。这不仅涉及到了不同物种之间复杂的情感联系，也关系到地球是否能够继续作为生命繁衍的地方。在未来，我们或许会发现自己身处的一个多元世界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代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连接这些世界的一个关键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人们是否真的可以信任这份神秘信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任何一个真正伟大的传说一样，“代代码”的存在引发了更多的问题而不是答案。不管真相是什么，只有一件事是确定无疑：当你听到那响亮的声音，从遥远的地方传来时，你知道你正在经历一次前所未有的旅程，一次揭开宇宙奥秘的大门。此刻，你是否准备好加入其中，让你的名字成为下一位“ 代代码”的英雄呢？</w:t>
      </w:r>
      <w:r>
        <w:rPr>
          <w:sz w:val="32"/>
          <w:szCs w:val="32"/>
        </w:rPr>
        <w:t>&lt;/p&gt;&lt;p&gt;&lt;a href = "/doc/59616-</w:t>
      </w:r>
      <w:r>
        <w:rPr>
          <w:sz w:val="32"/>
          <w:szCs w:val="32"/>
        </w:rPr>
        <w:t>代号零零零零超级秘密任务</w:t>
      </w:r>
      <w:r>
        <w:rPr>
          <w:sz w:val="32"/>
          <w:szCs w:val="32"/>
        </w:rPr>
        <w:t>.doc" rel="external nofollow" download="59616-</w:t>
      </w:r>
      <w:r>
        <w:rPr>
          <w:sz w:val="32"/>
          <w:szCs w:val="32"/>
        </w:rPr>
        <w:t>代号零零零零超级秘密任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