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精通如何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亲身教学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基础知识掌握：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提供了详尽的基础理论介绍，帮助学习者建立坚实的知识体系。通过视频讲解，学生可以系统了解字母组合、发音规则和语法结构，从而为后续学习打下良好的基础。</w:t>
      </w:r>
      <w:r>
        <w:rPr>
          <w:sz w:val="32"/>
          <w:szCs w:val="32"/>
        </w:rPr>
        <w:t>&lt;/p&gt;&lt;p&gt;&lt;img src="/static-img/pF-f4HXXT-6py5nvrMyVKe7Qhv6qInUGKH5XUNv9frRKVvSOx6R9NUilctcEL6n9.jpg"&gt;&lt;/p&gt;&lt;p&gt;</w:t>
      </w:r>
      <w:r>
        <w:rPr>
          <w:sz w:val="32"/>
          <w:szCs w:val="32"/>
        </w:rPr>
        <w:t>实践操作指导：视频中的示范练习让学员能够将理论应用于实际操作中。每个步骤都清晰演示，包括正确的笔画顺序、书写技巧以及如何避免常见错误，使得学习者能够在家中轻松复现，并逐步提高自己的书写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技能提升：随着课程深入，每个阶段都会涉及新的挑战和技能提升。例如，加强手腕控制、调整笔锋方向等细节，都有专门针对性的教学内容，以确保学生能够持续向前发展，不断逼近高级水平。</w:t>
      </w:r>
      <w:r>
        <w:rPr>
          <w:sz w:val="32"/>
          <w:szCs w:val="32"/>
        </w:rPr>
        <w:t>&lt;/p&gt;&lt;p&gt;&lt;img src="/static-img/7Vn5WFb6bkNnMnQrheyGKe7Qhv6qInUGKH5XUNv9frTl_svKb4AsA_A5U7pUkNB6Umywg0fNq6G4PEtjD6FMfHeNGsLVl_3R2D93zO_be5AprwrP7r4gQF97IPFYZ-Lc.jpg"&gt;&lt;/p&gt;&lt;p&gt;</w:t>
      </w:r>
      <w:r>
        <w:rPr>
          <w:sz w:val="32"/>
          <w:szCs w:val="32"/>
        </w:rPr>
        <w:t>心理调适策略：面对学习过程中的挫折和焦虑，视频中也提供了一些心理调适策略，如定期休息、设立目标和积极思考等，这些都是成功学习不可或缺的一部分，有助于保持学生的动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讨论：通过观看不同水平别人的书写案例分析，可以帮助学员更好地理解自己的不足之处并找到改进方法。此外，与同伴一起讨论他们遇到的问题，也是一种有效的情感支持与互相激励的手段。</w:t>
      </w:r>
      <w:r>
        <w:rPr>
          <w:sz w:val="32"/>
          <w:szCs w:val="32"/>
        </w:rPr>
        <w:t>&lt;/p&gt;&lt;p&gt;&lt;img src="/static-img/smgQuXvCbzF3uFPXwnOhZ-7Qhv6qInUGKH5XUNv9frTl_svKb4AsA_A5U7pUkNB6Umywg0fNq6G4PEtjD6FMfHeNGsLVl_3R2D93zO_be5AprwrP7r4gQF97IPFYZ-Lc.jpg"&gt;&lt;/p&gt;&lt;p&gt;</w:t>
      </w:r>
      <w:r>
        <w:rPr>
          <w:sz w:val="32"/>
          <w:szCs w:val="32"/>
        </w:rPr>
        <w:t>持续跟踪评估：为了确保每个学员都能按照计划进行下去，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个过程被分成多个小模块，每完成一个模块就进行一次评估。这不仅增强了自我监督能力，还能及时发现并纠正可能出现的问题，为个人化指导奠定了基础。</w:t>
      </w:r>
      <w:r>
        <w:rPr>
          <w:sz w:val="32"/>
          <w:szCs w:val="32"/>
        </w:rPr>
        <w:t>&lt;/p&gt;&lt;p&gt;&lt;a href = "/doc/59611-</w:t>
      </w:r>
      <w:r>
        <w:rPr>
          <w:sz w:val="32"/>
          <w:szCs w:val="32"/>
        </w:rPr>
        <w:t>从入门到精通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亲身教学视频总结</w:t>
      </w:r>
      <w:r>
        <w:rPr>
          <w:sz w:val="32"/>
          <w:szCs w:val="32"/>
        </w:rPr>
        <w:t>.doc" rel="external nofollow" download="59611-</w:t>
      </w:r>
      <w:r>
        <w:rPr>
          <w:sz w:val="32"/>
          <w:szCs w:val="32"/>
        </w:rPr>
        <w:t>从入门到精通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亲身教学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