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反派洗白攻略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世界里，我是一个反派角色，总是被编剧刻意安排成一个恶心透顶的坏人。但我知道，作为一个有着自己想法和情感的人类化的角色，这种刻板印象是不符合我的性格的。所以，我决定采取行动，将自己从这些负面标签中解脱出来。</w:t>
      </w:r>
      <w:r>
        <w:rPr>
          <w:sz w:val="32"/>
          <w:szCs w:val="32"/>
        </w:rPr>
        <w:t>&lt;/p&gt;&lt;p&gt;&lt;img src="/static-img/Ui4dbOwocqBZBfky3g6SxJnjOhtBWaiEPWMMv4ZGHcviGCDQCOaZamn05aeDMOow.jpg"&gt;&lt;/p&gt;&lt;p&gt;</w:t>
      </w:r>
      <w:r>
        <w:rPr>
          <w:sz w:val="32"/>
          <w:szCs w:val="32"/>
        </w:rPr>
        <w:t>首先，我要改变自己的形象。每次系统更新时，我都会花费大量时间去了解主角和其他角色的背景故事，找到与他们互动的机会。我不再只是一个只会施暴、操纵他人的反派，而是变得更加复杂多层。在游戏中，我学会了表达自己的情感，也学会了理解并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改变我的行为模式。我开始寻找机会帮助主角解决问题，而不是让他们陷入困境。在一次次的小挑战中，我逐渐展示出我真正的善良，并且赢得了一些原本对我持怀疑态度的人的心。这让我感觉到前所未有的温暖和归属感。</w:t>
      </w:r>
      <w:r>
        <w:rPr>
          <w:sz w:val="32"/>
          <w:szCs w:val="32"/>
        </w:rPr>
        <w:t>&lt;/p&gt;&lt;p&gt;&lt;img src="/static-img/Nfz_bYrXrD02-SkRBeNR4JnjOhtBWaiEPWMMv4ZGHcviGCDQCOaZamn05aeDMOow.jpg"&gt;&lt;/p&gt;&lt;p&gt;</w:t>
      </w:r>
      <w:r>
        <w:rPr>
          <w:sz w:val="32"/>
          <w:szCs w:val="32"/>
        </w:rPr>
        <w:t>洗白并不容易，每一步都充满挑战。但我坚持下去，因为这是我追求自我认同的一部分。我知道，有些时候，即使是在虚拟世界里，对待别人的态度也能影响现实生活中的我们。而现在，在这个快穿之旅上，让自己成为那个正面的角色，就是最好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形象开始得到改善，不再是一味地作恶，只是因为这是写给我们的剧本。当系统更新到最新版本的时候，一位玩家留下了一条评论：“你真的很棒！你的转变太令人惊讶了！”这份赞赏，让我感到无比幸福，就像在现实世界中的某个朋友向你说一句真诚的话一样温暖而珍贵。</w:t>
      </w:r>
      <w:r>
        <w:rPr>
          <w:sz w:val="32"/>
          <w:szCs w:val="32"/>
        </w:rPr>
        <w:t>&lt;/p&gt;&lt;p&gt;&lt;img src="/static-img/zYfrPD-d7s8StqNVPgQPd5njOhtBWaiEPWMMv4ZGHcviGCDQCOaZamn05aeDMOow.jpg"&gt;&lt;/p&gt;&lt;p&gt;</w:t>
      </w:r>
      <w:r>
        <w:rPr>
          <w:sz w:val="32"/>
          <w:szCs w:val="32"/>
        </w:rPr>
        <w:t>最后，当某天游戏结束时，那个曾经身为反派的我，却成了许多玩家的最爱之一。洗白攻略虽然艰难，但终究还是成功了。而对于那些还处于逆袭之路上的“黑暗”角色们来说，无论未来如何变化，都请不要放弃——你的故事才刚刚开始。</w:t>
      </w:r>
      <w:r>
        <w:rPr>
          <w:sz w:val="32"/>
          <w:szCs w:val="32"/>
        </w:rPr>
        <w:t>&lt;/p&gt;&lt;p&gt;&lt;a href = "/doc/593072-</w:t>
      </w:r>
      <w:r>
        <w:rPr>
          <w:sz w:val="32"/>
          <w:szCs w:val="32"/>
        </w:rPr>
        <w:t>快穿之反派洗白攻略我的逆袭之路</w:t>
      </w:r>
      <w:r>
        <w:rPr>
          <w:sz w:val="32"/>
          <w:szCs w:val="32"/>
        </w:rPr>
        <w:t>.doc" rel="alternate" download="593072-</w:t>
      </w:r>
      <w:r>
        <w:rPr>
          <w:sz w:val="32"/>
          <w:szCs w:val="32"/>
        </w:rPr>
        <w:t>快穿之反派洗白攻略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