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黎时装</w:t>
      </w:r>
      <w:r>
        <w:rPr>
          <w:sz w:val="48"/>
          <w:szCs w:val="48"/>
        </w:rPr>
        <w:t>t</w:t>
      </w:r>
      <w:r>
        <w:rPr>
          <w:sz w:val="48"/>
          <w:szCs w:val="48"/>
        </w:rPr>
        <w:t>台精选我眼中的巴黎时尚盛宴</w:t>
      </w:r>
      <w:r>
        <w:rPr>
          <w:sz w:val="48"/>
          <w:szCs w:val="48"/>
        </w:rPr>
        <w:t>T</w:t>
      </w:r>
      <w:r>
        <w:rPr>
          <w:sz w:val="48"/>
          <w:szCs w:val="48"/>
        </w:rPr>
        <w:t>台上最炽热的色彩与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黎时装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精选，总是让人心动不已。每当我走进那些光鲜亮丽的展览厅，耳边回荡着最炽热的色彩与风格。我仿佛置身于时尚的殿堂，每一位模特都是一幅生命中的画卷，他们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上穿梭，展示着设计师们的心血和智慧。</w:t>
      </w:r>
      <w:r>
        <w:rPr>
          <w:sz w:val="32"/>
          <w:szCs w:val="32"/>
        </w:rPr>
        <w:t>&lt;/p&gt;&lt;p&gt;&lt;img src="/static-img/OsudCvsZH-cG3mhmS6yLwVX7-rXmKMHb00v6iE1CZ-4Td6uS_vxR0u9FMAUgmlgy.jpg"&gt;&lt;/p&gt;&lt;p&gt;</w:t>
      </w:r>
      <w:r>
        <w:rPr>
          <w:sz w:val="32"/>
          <w:szCs w:val="32"/>
        </w:rPr>
        <w:t>首先，是那些简约优雅的连衣裙，它们轻盈飘逸，如同春风拂过脸庞，让人不禁屏息凝视。接着，是那些夸张戏剧化的大衣，它们华丽夺目，如同夜空中璀璨的星辰，让人难以抗拒那份强烈欲望去触摸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些休闲舒适的小礼服，它们温柔而又迷人，如同夏日午后的阳光，让人感到无比惬意。在这些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上，我看到了不同的美，每一个角度、每一条线条，都透露出设计师对美学的一种独特理解和追求。</w:t>
      </w:r>
      <w:r>
        <w:rPr>
          <w:sz w:val="32"/>
          <w:szCs w:val="32"/>
        </w:rPr>
        <w:t>&lt;/p&gt;&lt;p&gt;&lt;img src="/static-img/3MNEhzZ6gL-Zn2iWjmffklX7-rXmKMHb00v6iE1CZ-45z_QaRxo6acqj6R5t4zTJfCRAMtA9wRswB0BNfVqiviWb5gpxNI4K8SrnTbfv6GAXUS6Tc2azhD_4vcyh2HIRfwvQJzdnOrZMqsQwcoUTWBwiGiIHRhDHK2vLC6LCmxg.jpg"&gt;&lt;/p&gt;&lt;p&gt;</w:t>
      </w:r>
      <w:r>
        <w:rPr>
          <w:sz w:val="32"/>
          <w:szCs w:val="32"/>
        </w:rPr>
        <w:t>当然，也有那么几件特别出众的作品，它们像极了艺术品，不仅仅是穿在身上，更像是佩戴在心上的符号。它们融合了传统与现代，古典与流行，在我的眼中，那些细节处理得如此完美，以至于让我完全忘记了自己是一个普通观众，而变成了那个能感受到艺术灵魂深处震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个季节，只要是在巴黎，我都会被这些精选秀场所吸引。我相信，这里不仅仅是时装周，更是我见证时代脉搏的地方。而对于我来说，只要还有这样的机会去欣赏，那些精选秀场将永远是我心中的宝藏。</w:t>
      </w:r>
      <w:r>
        <w:rPr>
          <w:sz w:val="32"/>
          <w:szCs w:val="32"/>
        </w:rPr>
        <w:t>&lt;/p&gt;&lt;p&gt;&lt;img src="/static-img/tKAItrNsaV-Gj0fM1MLCbFX7-rXmKMHb00v6iE1CZ-45z_QaRxo6acqj6R5t4zTJfCRAMtA9wRswB0BNfVqiviWb5gpxNI4K8SrnTbfv6GAXUS6Tc2azhD_4vcyh2HIRfwvQJzdnOrZMqsQwcoUTWBwiGiIHRhDHK2vLC6LCmxg.jpg"&gt;&lt;/p&gt;&lt;p&gt;&lt;a href = "/doc/59120-</w:t>
      </w:r>
      <w:r>
        <w:rPr>
          <w:sz w:val="32"/>
          <w:szCs w:val="32"/>
        </w:rPr>
        <w:t>巴黎时装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精选我眼中的巴黎时尚盛宴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上最炽热的色彩与风格</w:t>
      </w:r>
      <w:r>
        <w:rPr>
          <w:sz w:val="32"/>
          <w:szCs w:val="32"/>
        </w:rPr>
        <w:t>.doc" rel="external nofollow" download="59120-</w:t>
      </w:r>
      <w:r>
        <w:rPr>
          <w:sz w:val="32"/>
          <w:szCs w:val="32"/>
        </w:rPr>
        <w:t>巴黎时装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精选我眼中的巴黎时尚盛宴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上最炽热的色彩与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