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于短头发爱好者来说如何根据脸部轮廓挑选最佳的最新潮流剪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每个季度都会有新的潮流涌现，而发型设计也随之而变。对于追求时尚又不愿意长时间管理发型的短头发爱好者来说，选择一款既符合个人风格又能体现最新潮流的剪法是非常重要的。然而，这一过程中可能会遇到很多挑战：如何确定自己的脸型？怎样选择最适合自己脸型的发型？这些问题似乎简单却又充满难题。</w:t>
      </w:r>
      <w:r>
        <w:rPr>
          <w:sz w:val="32"/>
          <w:szCs w:val="32"/>
        </w:rPr>
        <w:t>&lt;/p&gt;&lt;p&gt;&lt;img src="/static-img/fCwMujwRaKx1TO_ECTzxM6WT8jYNNtlhIfqDNzMMdLRHavJ9yh_yoEwiHPo5ENMc.jpg"&gt;&lt;/p&gt;&lt;p&gt;</w:t>
      </w:r>
      <w:r>
        <w:rPr>
          <w:sz w:val="32"/>
          <w:szCs w:val="32"/>
        </w:rPr>
        <w:t>首先，我们需要了解不同类型的人脸轮廓。一般来说，可以将人分为四种基本类型：圆形、椭圆形、三角形和方形。在讨论最新潮流发型时，我们要根据这些不同的面部特征来制定相应的剪法策略。</w:t>
      </w:r>
      <w:r>
        <w:rPr>
          <w:sz w:val="32"/>
          <w:szCs w:val="32"/>
        </w:rPr>
        <w:t>&lt;/p&gt;&lt;p&gt;</w:t>
      </w:r>
      <w:r>
        <w:rPr>
          <w:sz w:val="32"/>
          <w:szCs w:val="32"/>
        </w:rPr>
        <w:t>对圆润或椭圆形面颊的人来说，他们通常拥有较为柔和、平滑的地球线（下巴弧度），这种自然曲线可以很好的与任何一种新兴趋势相结合，无论是层次丰富或者是简洁干练都能展现出优雅感。例如，侧分离、波浪状边缘或轻微提升前额都是完美搭配。这类人的最佳选择往往是在切割上保持温和，以免过于突出地改变原有的轮廓，同时保持一些细节以增加视觉冲击力，比如微卷或者轻微升起边缘，使得整体造型更加立体且吸引人。</w:t>
      </w:r>
      <w:r>
        <w:rPr>
          <w:sz w:val="32"/>
          <w:szCs w:val="32"/>
        </w:rPr>
        <w:t>&lt;/p&gt;&lt;p&gt;&lt;img src="/static-img/IlT3QgSlKJbSBx0WdEg2H6WT8jYNNtlhIfqDNzMMdLSM2LbCs2vFRmcLaetttALeBCodEyfN5URsZikvd7A7qlXTTbrmxYj0dIrK8TxEULLDKM0IsIcI28OkmI9rUjEem1mp_38qhFfRFTOj0DwE-w.jpg"&gt;&lt;/p&gt;&lt;p&gt;</w:t>
      </w:r>
      <w:r>
        <w:rPr>
          <w:sz w:val="32"/>
          <w:szCs w:val="32"/>
        </w:rPr>
        <w:t>三角形面的个子则常常被认为是不那么典范的一种面颊构造，因为他们通常拥有一条清晰定义的大理石线（下巴）和较小尺寸的地球线。这使得她们在寻找正确比例和长度之间取得平衡变得尤为关键。如果她们想要一个更显性感但不失优雅气质的话，那么应该考虑一下带有明显层次变化或者后梳修饰的手术刀刃状边缘，这样可以帮助拉伸并再次强调那根脆弱的小地球线，从而让整体感觉更加完美。</w:t>
      </w:r>
      <w:r>
        <w:rPr>
          <w:sz w:val="32"/>
          <w:szCs w:val="32"/>
        </w:rPr>
        <w:t>&lt;/p&gt;&lt;p&gt;</w:t>
      </w:r>
      <w:r>
        <w:rPr>
          <w:sz w:val="32"/>
          <w:szCs w:val="32"/>
        </w:rPr>
        <w:t>最后，对于方形或正方面的朋友们，她们通常拥有一个尖锐的下巴，并且在地球线方面没有太多突出的特点。这意味着她需要通过她的头顶来创造动态效果。她们可以尝试一些宽阔头顶区域，甚至是“</w:t>
      </w:r>
      <w:r>
        <w:rPr>
          <w:sz w:val="32"/>
          <w:szCs w:val="32"/>
        </w:rPr>
        <w:t>U”</w:t>
      </w:r>
      <w:r>
        <w:rPr>
          <w:sz w:val="32"/>
          <w:szCs w:val="32"/>
        </w:rPr>
        <w:t>字轴向切割方式，以此来提供足够多空间进行修饰，并以此作为中心点去支撑整个造型，不仅能够增添魅力，还能有效转移注意力从其小巧的地球线处走开。</w:t>
      </w:r>
      <w:r>
        <w:rPr>
          <w:sz w:val="32"/>
          <w:szCs w:val="32"/>
        </w:rPr>
        <w:t>&lt;/p&gt;&lt;p&gt;&lt;img src="/static-img/Z_IWx5A7JAVJJ840_T6m1qWT8jYNNtlhIfqDNzMMdLSM2LbCs2vFRmcLaetttALeBCodEyfN5URsZikvd7A7qlXTTbrmxYj0dIrK8TxEULLDKM0IsIcI28OkmI9rUjEem1mp_38qhFfRFTOj0DwE-w.jpg"&gt;&lt;/p&gt;&lt;p&gt;</w:t>
      </w:r>
      <w:r>
        <w:rPr>
          <w:sz w:val="32"/>
          <w:szCs w:val="32"/>
        </w:rPr>
        <w:t xml:space="preserve">总之，无论你属于哪一种面孔，你都可以找到适合你的最新潮流发式。不过，在做决定之前，最重要的是要考虑自己的生活方式以及你希望你的外观传达给他人的信息。此外，与专业 </w:t>
      </w:r>
      <w:r>
        <w:rPr>
          <w:sz w:val="32"/>
          <w:szCs w:val="32"/>
        </w:rPr>
        <w:t xml:space="preserve">hairstylist </w:t>
      </w:r>
      <w:r>
        <w:rPr>
          <w:sz w:val="32"/>
          <w:szCs w:val="32"/>
        </w:rPr>
        <w:t>一起探索不同的可能性也是不可忽视的一个环节，它能够帮助你发现那些以前未曾意识到的潜在可能性，让你的新秀丽更具独特性。而当我们谈及这个话题的时候，更不能忘记了时代背景下的文化影响，也就是所谓的</w:t>
      </w:r>
      <w:r>
        <w:rPr>
          <w:sz w:val="32"/>
          <w:szCs w:val="32"/>
        </w:rPr>
        <w:t>&amp;#34;</w:t>
      </w:r>
      <w:r>
        <w:rPr>
          <w:sz w:val="32"/>
          <w:szCs w:val="32"/>
        </w:rPr>
        <w:t>文化穿越</w:t>
      </w:r>
      <w:r>
        <w:rPr>
          <w:sz w:val="32"/>
          <w:szCs w:val="32"/>
        </w:rPr>
        <w:t>&amp;#34;——</w:t>
      </w:r>
      <w:r>
        <w:rPr>
          <w:sz w:val="32"/>
          <w:szCs w:val="32"/>
        </w:rPr>
        <w:t>它经常影响着人们对何种风格持久喜好的看法，以及何种风格被赋予了哪些社会价值意义。</w:t>
      </w:r>
      <w:r>
        <w:rPr>
          <w:sz w:val="32"/>
          <w:szCs w:val="32"/>
        </w:rPr>
        <w:t>&lt;/p&gt;&lt;p&gt;</w:t>
      </w:r>
      <w:r>
        <w:rPr>
          <w:sz w:val="32"/>
          <w:szCs w:val="32"/>
        </w:rPr>
        <w:t>当然，在所有关于如何挑选最佳剪法的问题中，有一点至关重要，即我们的直觉。一旦确立了个人偏好，就不要犹豫，一步一步地按照自己的内心导航去实现它，因为最终结果才是真正反映个性的东西。在这个快速变化且不断发展的情境中，只有那些敢于冒险并坚持自我的人才能真正成为时尚界中的领军人物。而对于那些追求创新与实验性的女性而言，没有什么比精准理解自己所处时代及其要求更重要的事情了。</w:t>
      </w:r>
      <w:r>
        <w:rPr>
          <w:sz w:val="32"/>
          <w:szCs w:val="32"/>
        </w:rPr>
        <w:t>&lt;/p&gt;&lt;p&gt;&lt;img src="/static-img/BUsG8pgXtaA4nhkWsOCAm6WT8jYNNtlhIfqDNzMMdLSM2LbCs2vFRmcLaetttALeBCodEyfN5URsZikvd7A7qlXTTbrmxYj0dIrK8TxEULLDKM0IsIcI28OkmI9rUjEem1mp_38qhFfRFTOj0DwE-w.jpg"&gt;&lt;/p&gt;&lt;p&gt;&lt;a href = "/doc/59117-</w:t>
      </w:r>
      <w:r>
        <w:rPr>
          <w:sz w:val="32"/>
          <w:szCs w:val="32"/>
        </w:rPr>
        <w:t>对于短头发爱好者来说如何根据脸部轮廓挑选最佳的最新潮流剪法</w:t>
      </w:r>
      <w:r>
        <w:rPr>
          <w:sz w:val="32"/>
          <w:szCs w:val="32"/>
        </w:rPr>
        <w:t>.doc" rel="external nofollow" download="59117-</w:t>
      </w:r>
      <w:r>
        <w:rPr>
          <w:sz w:val="32"/>
          <w:szCs w:val="32"/>
        </w:rPr>
        <w:t>对于短头发爱好者来说如何根据脸部轮廓挑选最佳的最新潮流剪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