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的教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尝试一门新的技能——古筝。起初，我的目的是为了放松自己，在繁忙的工作之余，有一个可以静下心来练习的小乐器。但我没有想到，这个小小的乐器背后隐藏着无数的困难和挑战。</w:t>
      </w:r>
      <w:r>
        <w:rPr>
          <w:sz w:val="32"/>
          <w:szCs w:val="32"/>
        </w:rPr>
        <w:t>&lt;/p&gt;&lt;p&gt;&lt;img src="/static-img/lMkrz6FFaL8ZSnOBU1ANCElYfifwQWnsxd1tIoNdgzYqQJQOKFukra-Sak6n2kzF.jpg"&gt;&lt;/p&gt;&lt;p&gt;</w:t>
      </w:r>
      <w:r>
        <w:rPr>
          <w:sz w:val="32"/>
          <w:szCs w:val="32"/>
        </w:rPr>
        <w:t>我找了一位名叫张老师的人教我，他自称是“孽徒为师”，意思是不被世人看好，但却对音乐有着深厚的情感。在他身上，我看到了不屈不挠、坚持到底的精神。我决定跟随他学习，因为我相信，只要努力，不管是什么样的“孽徒”都能成为一名优秀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堂课结束时，我感觉自己的腰都快断了。张老师要求我们坐在椅子上，用力弯曲手臂，将筝弦拉紧，然后缓缓地将它放松，让音符自然流淌。这似乎很简单，但实际操作起来，却需要极大的力量和控制力。</w:t>
      </w:r>
      <w:r>
        <w:rPr>
          <w:sz w:val="32"/>
          <w:szCs w:val="32"/>
        </w:rPr>
        <w:t>&lt;/p&gt;&lt;p&gt;&lt;img src="/static-img/KeLOkRhmSKGqRY1wBR7CCUlYfifwQWnsxd1tIoNdgzYJqJtsiXx19ay4kRqceGium9ziDKJdU9XR_Ygm4rv9X2P1pmD9tZzV9-4rusvQ0tW9Z_r912FYj3fmigV2gHUhS_-s0DhP2EujVxQBfFYWy0tKWgs4D_3AbD2AIsSI_58.jpg"&gt;&lt;/p&gt;&lt;p&gt;</w:t>
      </w:r>
      <w:r>
        <w:rPr>
          <w:sz w:val="32"/>
          <w:szCs w:val="32"/>
        </w:rPr>
        <w:t>每次弹奏，都让我感到前额微红、手臂酸痛，甚至还有一点点颤抖。我开始怀疑自己是否真的适合学这门艺术。但张老师总是在那里，耐心地指导着我，每当看到进步一点点，就会露出满足而又温暖的一笑。他告诉我：“慢慢来，不急于求成，一日千里之行始于脚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，我终于开始感受到音乐带来的快乐。那是一种无法用言语描述的情感，是一种身心俱有的宁静与满足。尽管我的腰还是经常疼，但这种疼痛已经变成了成长的一部分，而不是负担。</w:t>
      </w:r>
      <w:r>
        <w:rPr>
          <w:sz w:val="32"/>
          <w:szCs w:val="32"/>
        </w:rPr>
        <w:t>&lt;/p&gt;&lt;p&gt;&lt;img src="/static-img/qqLVuX7buzP5l4Z7b6wXoklYfifwQWnsxd1tIoNdgzYJqJtsiXx19ay4kRqceGium9ziDKJdU9XR_Ygm4rv9X2P1pmD9tZzV9-4rusvQ0tW9Z_r912FYj3fmigV2gHUhS_-s0DhP2EujVxQBfFYWy0tKWgs4D_3AbD2AIsSI_58.jpg"&gt;&lt;/p&gt;&lt;p&gt;</w:t>
      </w:r>
      <w:r>
        <w:rPr>
          <w:sz w:val="32"/>
          <w:szCs w:val="32"/>
        </w:rPr>
        <w:t>现在，当有人问起我的古筝学习经历时，我会轻声地说：“孽徒为师的腰都快断了是啥？那就是你真正学会了爱这项艺术，也学会了如何在生活中找到平衡。”</w:t>
      </w:r>
      <w:r>
        <w:rPr>
          <w:sz w:val="32"/>
          <w:szCs w:val="32"/>
        </w:rPr>
        <w:t>&lt;/p&gt;&lt;p&gt;&lt;a href = "/doc/59114-</w:t>
      </w:r>
      <w:r>
        <w:rPr>
          <w:sz w:val="32"/>
          <w:szCs w:val="32"/>
        </w:rPr>
        <w:t>孽徒为师的腰都快断了是啥我的教训之旅</w:t>
      </w:r>
      <w:r>
        <w:rPr>
          <w:sz w:val="32"/>
          <w:szCs w:val="32"/>
        </w:rPr>
        <w:t>.doc" rel="external nofollow" download="59114-</w:t>
      </w:r>
      <w:r>
        <w:rPr>
          <w:sz w:val="32"/>
          <w:szCs w:val="32"/>
        </w:rPr>
        <w:t>孽徒为师的腰都快断了是啥我的教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