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韩剧免费观看我是怎么在网上找到这么好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好看的电视剧并不难。但是，如果你像我一样，总是想找一些妈妈的职业电视剧或者韩国制作的作品，那就有点不容易了。尤其是当我们想要免费观看这些精彩的剧集时。</w:t>
      </w:r>
      <w:r>
        <w:rPr>
          <w:sz w:val="32"/>
          <w:szCs w:val="32"/>
        </w:rPr>
        <w:t>&lt;/p&gt;&lt;p&gt;&lt;img src="/static-img/nZt_07ROYWaoTCT2wlY8tiLoXXty9hgHxN6rAZDCLHSXu7LwnwiSMBW_5j6NNkPI.jpg"&gt;&lt;/p&gt;&lt;p&gt;</w:t>
      </w:r>
      <w:r>
        <w:rPr>
          <w:sz w:val="32"/>
          <w:szCs w:val="32"/>
        </w:rPr>
        <w:t>我记得有一次，我和我的朋友们讨论起了这类题目，我们都觉得自己遇到了同样的问题。于是，我决定深入探索一下，看看是否有哪些网站或平台能提供我们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一个不错的小窝藏着宝贵的资源——“</w:t>
      </w:r>
      <w:r>
        <w:rPr>
          <w:sz w:val="32"/>
          <w:szCs w:val="32"/>
        </w:rPr>
        <w:t>Mama’s Job”</w:t>
      </w:r>
      <w:r>
        <w:rPr>
          <w:sz w:val="32"/>
          <w:szCs w:val="32"/>
        </w:rPr>
        <w:t>，它提供了一系列关于女性职业生活的小说、电影以及电视剧。这让我感到非常惊喜，因为这里不仅包括了各种类型的人生故事，还有许多来自韩国的地方色彩浓厚的剧集，这正是我一直在寻找的一种风格。</w:t>
      </w:r>
      <w:r>
        <w:rPr>
          <w:sz w:val="32"/>
          <w:szCs w:val="32"/>
        </w:rPr>
        <w:t>&lt;/p&gt;&lt;p&gt;&lt;img src="/static-img/HwqYR_1rIkJBLBzWxLnVqyLoXXty9hgHxN6rAZDCLHS014jL8dbI95xINujTXdf7LjQmToSYO44bhinrYsIG2YhLhWIMXjawQVY3yk4GthjKzmp6BZ_ZtipU6aT2viW8zkm-_2SrmJRI-i9HaOu3PQ.jpg"&gt;&lt;/p&gt;&lt;p&gt;</w:t>
      </w:r>
      <w:r>
        <w:rPr>
          <w:sz w:val="32"/>
          <w:szCs w:val="32"/>
        </w:rPr>
        <w:t>而且，这个平台最吸引人的地方就是它提供免费观看服务。我可以随心所欲地浏览不同的栏目，从家政女王到律师女神，再到医生美人，每一种角色都让人既敬佩又感动。而且，由于它主要是针对职场女性角色的，所以每一部剧集都充满了励志精神，让人在观看中也能获得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追踪最新热门韩劇的人来说，“</w:t>
      </w:r>
      <w:r>
        <w:rPr>
          <w:sz w:val="32"/>
          <w:szCs w:val="32"/>
        </w:rPr>
        <w:t>Mama’s Job”</w:t>
      </w:r>
      <w:r>
        <w:rPr>
          <w:sz w:val="32"/>
          <w:szCs w:val="32"/>
        </w:rPr>
        <w:t>同样是个宝库。你可以轻松找到刚播出的新作，无论是在办公室斗智斗勇还是家庭恩怨情仇，都能找到令你拍手叫好的节目。此外，它还经常更新新的内容，所以即使你已经看完了所有推荐过你的节目，也不会感到无聊。</w:t>
      </w:r>
      <w:r>
        <w:rPr>
          <w:sz w:val="32"/>
          <w:szCs w:val="32"/>
        </w:rPr>
        <w:t>&lt;/p&gt;&lt;p&gt;&lt;img src="/static-img/4olAgpQ56cPPFThfaEC27yLoXXty9hgHxN6rAZDCLHS014jL8dbI95xINujTXdf7LjQmToSYO44bhinrYsIG2YhLhWIMXjawQVY3yk4GthjKzmp6BZ_ZtipU6aT2viW8zkm-_2SrmJRI-i9HaOu3P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ama’s Job”</w:t>
      </w:r>
      <w:r>
        <w:rPr>
          <w:sz w:val="32"/>
          <w:szCs w:val="32"/>
        </w:rPr>
        <w:t>是一个值得推荐给所有喜欢职场题材和韩国文化的人的一个平台。如果你也是这样一个爱好者，不妨现在就去看看吧，或许会发现更多意想不到的心灵寄托。</w:t>
      </w:r>
      <w:r>
        <w:rPr>
          <w:sz w:val="32"/>
          <w:szCs w:val="32"/>
        </w:rPr>
        <w:t>&lt;/p&gt;&lt;p&gt;&lt;a href = "/doc/59109-</w:t>
      </w:r>
      <w:r>
        <w:rPr>
          <w:sz w:val="32"/>
          <w:szCs w:val="32"/>
        </w:rPr>
        <w:t>妈妈的职业电视剧韩剧免费观看我是怎么在网上找到这么好的资源</w:t>
      </w:r>
      <w:r>
        <w:rPr>
          <w:sz w:val="32"/>
          <w:szCs w:val="32"/>
        </w:rPr>
        <w:t>.doc" rel="external nofollow" download="59109-</w:t>
      </w:r>
      <w:r>
        <w:rPr>
          <w:sz w:val="32"/>
          <w:szCs w:val="32"/>
        </w:rPr>
        <w:t>妈妈的职业电视剧韩剧免费观看我是怎么在网上找到这么好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