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第二次初恋我又被爱情的天真迷住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又被爱情的天真迷住了！</w:t>
      </w:r>
      <w:r>
        <w:rPr>
          <w:sz w:val="32"/>
          <w:szCs w:val="32"/>
        </w:rPr>
        <w:t>&lt;/p&gt;&lt;p&gt;&lt;img src="/static-img/cTFXy5BZrStbD-Lo1ZnXMZnjOhtBWaiEPWMMv4ZGHcviGCDQCOaZamn05aeDMOow.jpg"&gt;&lt;/p&gt;&lt;p&gt;</w:t>
      </w:r>
      <w:r>
        <w:rPr>
          <w:sz w:val="32"/>
          <w:szCs w:val="32"/>
        </w:rPr>
        <w:t>记得那年，我还在青春的海洋中漂泊，第一次经历初恋。那时的我以为，那是唯一的开始，也是最美好的结局。直到有一天，我们的手指不再紧扣，笑容渐渐消失在彼此眼中。我以为那就是爱情的尽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岁月是一位无情的画家，它用淡墨轻描着我的心房。几年后，我遇见了第二次初恋。他是一个音乐人，声音温柔如夜空中的星辰，每一次旋律都能触动我的灵魂。他没有让我担心，他不会像过去那样离开。</w:t>
      </w:r>
      <w:r>
        <w:rPr>
          <w:sz w:val="32"/>
          <w:szCs w:val="32"/>
        </w:rPr>
        <w:t>&lt;/p&gt;&lt;p&gt;&lt;img src="/static-img/1avDU4Q12wPKkk_aHRsxLpnjOhtBWaiEPWMMv4ZGHcviGCDQCOaZamn05aeDMOow.png"&gt;&lt;/p&gt;&lt;p&gt;</w:t>
      </w:r>
      <w:r>
        <w:rPr>
          <w:sz w:val="32"/>
          <w:szCs w:val="32"/>
        </w:rPr>
        <w:t>与他相处，就像是重新踏入童话世界里，一切都是那么新鲜和美好。他的笑容，让我忘记了那些曾经伤痛的心事；他的陪伴，让我相信，再次拥抱爱情并不是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当我们深陷于这份新的感情之中，我却发现自己变得更加成熟，对爱有了更深层次的理解。在这个过程中，我学会了如何去珍惜每一个瞬间，不让任何一抹忧愁破坏我们的甜蜜。</w:t>
      </w:r>
      <w:r>
        <w:rPr>
          <w:sz w:val="32"/>
          <w:szCs w:val="32"/>
        </w:rPr>
        <w:t>&lt;/p&gt;&lt;p&gt;&lt;img src="/static-img/Zd9WgfKu0KdbBxZXICPRz5njOhtBWaiEPWMMv4ZGHcviGCDQCOaZamn05aeDMOow.jpg"&gt;&lt;/p&gt;&lt;p&gt;</w:t>
      </w:r>
      <w:r>
        <w:rPr>
          <w:sz w:val="32"/>
          <w:szCs w:val="32"/>
        </w:rPr>
        <w:t>第二次初恋，是对第一次经验的一种补充，是一种成长后的另一种选择。当你再次体验到那种无法言喻的心跳加速、脸颊发烫、内心激荡的情感时，你会明白，这一次不同于以往，因为它带来了更多意义，更丰富的人生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他轻声唱歌给我听，或是在午夜下给予我安慰时，我知道，这份感情不仅仅是浪漫，更是一段属于我们两个人的故事。这是我生命中的第二次初恋，也许会有第三遍，但无论未来如何变幻，只希望这一刻永远停留在我的心里。</w:t>
      </w:r>
      <w:r>
        <w:rPr>
          <w:sz w:val="32"/>
          <w:szCs w:val="32"/>
        </w:rPr>
        <w:t>&lt;/p&gt;&lt;p&gt;&lt;img src="/static-img/LB0ys4jVJnBeFGEW9FnMbZnjOhtBWaiEPWMMv4ZGHcviGCDQCOaZamn05aeDMOow.png"&gt;&lt;/p&gt;&lt;p&gt;&lt;a href = "/doc/591047-</w:t>
      </w:r>
      <w:r>
        <w:rPr>
          <w:sz w:val="32"/>
          <w:szCs w:val="32"/>
        </w:rPr>
        <w:t>第二次初恋我又被爱情的天真迷住了</w:t>
      </w:r>
      <w:r>
        <w:rPr>
          <w:sz w:val="32"/>
          <w:szCs w:val="32"/>
        </w:rPr>
        <w:t>.doc" rel="alternate" download="591047-</w:t>
      </w:r>
      <w:r>
        <w:rPr>
          <w:sz w:val="32"/>
          <w:szCs w:val="32"/>
        </w:rPr>
        <w:t>第二次初恋我又被爱情的天真迷住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