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的军婚高干爱情与背后的秘密军婚高级干部热恋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似火的军婚：高干爱情与背后的秘密</w:t>
      </w:r>
      <w:r>
        <w:rPr>
          <w:sz w:val="32"/>
          <w:szCs w:val="32"/>
        </w:rPr>
        <w:t>&lt;/p&gt;&lt;p&gt;&lt;img src="/static-img/4VBSbe2T2faBZEhMyUY_xJnjOhtBWaiEPWMMv4ZGHcviGCDQCOaZamn05aeDMOow.png"&gt;&lt;/p&gt;&lt;p&gt;</w:t>
      </w:r>
      <w:r>
        <w:rPr>
          <w:sz w:val="32"/>
          <w:szCs w:val="32"/>
        </w:rPr>
        <w:t>是什么让这段军婚如此火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雨交加的夜晚，一位年轻的军官和一位才华横溢的女歌手走进了教堂，手牵手，面带微笑，他们即将踏上一段不平凡的旅程。这是他们之间最重要的一步——结婚。在这个过程中，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成为了每个人都想要了解的一部分。</w:t>
      </w:r>
      <w:r>
        <w:rPr>
          <w:sz w:val="32"/>
          <w:szCs w:val="32"/>
        </w:rPr>
        <w:t>&lt;/p&gt;&lt;p&gt;&lt;img src="/static-img/LU3uvqoGpJisJquKr6Sc35njOhtBWaiEPWMMv4ZGHcviGCDQCOaZamn05aeDMOow.jpg"&gt;&lt;/p&gt;&lt;p&gt;</w:t>
      </w:r>
      <w:r>
        <w:rPr>
          <w:sz w:val="32"/>
          <w:szCs w:val="32"/>
        </w:rPr>
        <w:t>如何开始这样一种不寻常的情感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名叫李明，是一位在国防部工作的小队长，她则是一位刚刚崭露头角的音乐家。两人原本只是同事关系，但随着时间的推移，他们相互倾心，最终决定共同携手走过人生的每一步。他们知道，这个选择会带来很多挑战，但也相信爱情能够克服一切困难。</w:t>
      </w:r>
      <w:r>
        <w:rPr>
          <w:sz w:val="32"/>
          <w:szCs w:val="32"/>
        </w:rPr>
        <w:t>&lt;/p&gt;&lt;p&gt;&lt;img src="/static-img/adtQZGrSzDcbmdLoxx5PSZnjOhtBWaiEPWMMv4ZGHcviGCDQCOaZamn05aeDMOow.jpg"&gt;&lt;/p&gt;&lt;p&gt;</w:t>
      </w:r>
      <w:r>
        <w:rPr>
          <w:sz w:val="32"/>
          <w:szCs w:val="32"/>
        </w:rPr>
        <w:t>面对社会眼中的偏见，他们有何应对之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上的目光总是多疑，对于这样的跨界恋情更是不置可信。然而，李明和她并没有因为这些外界的声音而放弃彼此。他始终坚持自己的感情，而她则用她的才华证明自己，并且不断地向公众展示他们真挚的情感支持。这场宣传不仅赢得了许多人的理解，也为两人的未来奠定了坚实基础。</w:t>
      </w:r>
      <w:r>
        <w:rPr>
          <w:sz w:val="32"/>
          <w:szCs w:val="32"/>
        </w:rPr>
        <w:t>&lt;/p&gt;&lt;p&gt;&lt;img src="/static-img/SrntLI5xAKv62ayrwAoKupnjOhtBWaiEPWMMv4ZGHcviGCDQCOaZamn05aeDMOow.jpg"&gt;&lt;/p&gt;&lt;p&gt;</w:t>
      </w:r>
      <w:r>
        <w:rPr>
          <w:sz w:val="32"/>
          <w:szCs w:val="32"/>
        </w:rPr>
        <w:t>当高压力下，他们又该如何保持幸福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高级干部，小队长李明肩负着重大的责任。而他的妻子，也是一个备受瞩目的新星，每天都要面对媒体和粉丝的关注。她们明白，只有相互支持才能在繁忙和压力中找到幸福。无论是在工作还是生活中，都时刻保持沟通，以确保彼此的心灵距离不会被忙碌所填满。</w:t>
      </w:r>
      <w:r>
        <w:rPr>
          <w:sz w:val="32"/>
          <w:szCs w:val="32"/>
        </w:rPr>
        <w:t>&lt;/p&gt;&lt;p&gt;&lt;img src="/static-img/QoOWMYQXhk84gJBOdrpVlJnjOhtBWaiEPWMMv4ZGHcviGCDQCOaZamn05aeDMOow.jpg"&gt;&lt;/p&gt;&lt;p&gt;</w:t>
      </w:r>
      <w:r>
        <w:rPr>
          <w:sz w:val="32"/>
          <w:szCs w:val="32"/>
        </w:rPr>
        <w:t>如何平衡职业发展与家庭美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对夫妇来说，这是一个需要智慧去解决的问题。一方面，他们必须确保工作能顺利进行；另一方面，又不能忽视家庭中的温馨与陪伴。他们学会利用碎片化时间，与对方共享生活中的点点滴滴，无论是在餐桌上分享晚餐、还是在疲惫之余一起洗澡，都成了珍贵而宝贵的人生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是否能抵达梦想之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道路充满坎坷，但这对夫妇从未放弃过希望。在经历了一系列艰辛之后，他们终于实现了自己的梦想——成为电影里的主演。不仅如此，他们还开启了一条新的艺术道路，用自己的作品影响着更多的人。而这一切，从最初那份深沉的情意开始，没有任何东西比起那份初见钟情，更值得回味。</w:t>
      </w:r>
      <w:r>
        <w:rPr>
          <w:sz w:val="32"/>
          <w:szCs w:val="32"/>
        </w:rPr>
        <w:t>&lt;/p&gt;&lt;p&gt;&lt;a href = "/doc/590573-</w:t>
      </w:r>
      <w:r>
        <w:rPr>
          <w:sz w:val="32"/>
          <w:szCs w:val="32"/>
        </w:rPr>
        <w:t>他似火的军婚高干爱情与背后的秘密军婚高级干部热恋秘密爱情</w:t>
      </w:r>
      <w:r>
        <w:rPr>
          <w:sz w:val="32"/>
          <w:szCs w:val="32"/>
        </w:rPr>
        <w:t>.doc" rel="alternate" download="590573-</w:t>
      </w:r>
      <w:r>
        <w:rPr>
          <w:sz w:val="32"/>
          <w:szCs w:val="32"/>
        </w:rPr>
        <w:t>他似火的军婚高干爱情与背后的秘密军婚高级干部热恋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