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踪四季之主揭秘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新藏地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“四虎”——一群以其神秘和强大的存在而闻名的动物。我们将解开他们迁徙到新的栖息地背后的原因，以及这些动作背后所蕴含的生态学意义。</w:t>
      </w:r>
      <w:r>
        <w:rPr>
          <w:sz w:val="32"/>
          <w:szCs w:val="32"/>
        </w:rPr>
        <w:t>&lt;/p&gt;&lt;p&gt;&lt;img src="/static-img/dqzLADqi-nMIAZdz6vqCCGuZQLHBJNk4MBmseCQKCQc-ZsBVnc_p_9JqYMJxHn7w.png"&gt;&lt;/p&gt;&lt;p&gt;</w:t>
      </w:r>
      <w:r>
        <w:rPr>
          <w:sz w:val="32"/>
          <w:szCs w:val="32"/>
        </w:rPr>
        <w:t>一、引子：四季之主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人们对自然界中的某些生物怀有敬畏之情，特别是那些能代表不同季节特征的大型野兽。它们不仅体现了自然界强大力量，还承载着人类对自然循环的一种崇拜与理解。在中国文化中，“四虎”便是这样一种象征，它们分别代表春夏秋冬，每个都拥有自己的故事和传说。</w:t>
      </w:r>
      <w:r>
        <w:rPr>
          <w:sz w:val="32"/>
          <w:szCs w:val="32"/>
        </w:rPr>
        <w:t>&lt;/p&gt;&lt;p&gt;&lt;img src="/static-img/lUAYZHqcXYCJO-gKxzprTGuZQLHBJNk4MBmseCQKCQc-ZsBVnc_p_9JqYMJxHn7w.png"&gt;&lt;/p&gt;&lt;p&gt;</w:t>
      </w:r>
      <w:r>
        <w:rPr>
          <w:sz w:val="32"/>
          <w:szCs w:val="32"/>
        </w:rPr>
        <w:t>二、背景：为什么要寻找“新地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变化和人类活动的影响，许多野生动物不得不寻求新的栖息地来适应生存环境。这正如同当代社会里的人类一样，在城市化进程中不断搬家寻找更好的居住条件一样。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”，这句话背后隐藏着的是一个关于物种适应性与生态平衡的大问题。</w:t>
      </w:r>
      <w:r>
        <w:rPr>
          <w:sz w:val="32"/>
          <w:szCs w:val="32"/>
        </w:rPr>
        <w:t>&lt;/p&gt;&lt;p&gt;&lt;img src="/static-img/ltVFGWd6edeAQRW3KinW1muZQLHBJNk4MBmseCQKCQc-ZsBVnc_p_9JqYMJxHn7w.png"&gt;&lt;/p&gt;&lt;p&gt;</w:t>
      </w:r>
      <w:r>
        <w:rPr>
          <w:sz w:val="32"/>
          <w:szCs w:val="32"/>
        </w:rPr>
        <w:t>三、调查过程：跟踪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们必须踏上一段艰难又充满挑战性的旅程。我们需要通过观察它们留下的痕迹，如脚印、食物残渣以及其他行为模式，从而推断出它们可能前往何处。此外，还需要结合气候变化、食物资源分布等多方面因素，以确保我们的推测尽可能准确。</w:t>
      </w:r>
      <w:r>
        <w:rPr>
          <w:sz w:val="32"/>
          <w:szCs w:val="32"/>
        </w:rPr>
        <w:t>&lt;/p&gt;&lt;p&gt;&lt;img src="/static-img/W4O5Ph_2sKRTQR3UkgRHzGuZQLHBJNk4MBmseCQKCQc-ZsBVnc_p_9JqYMJxHn7w.png"&gt;&lt;/p&gt;&lt;p&gt;</w:t>
      </w:r>
      <w:r>
        <w:rPr>
          <w:sz w:val="32"/>
          <w:szCs w:val="32"/>
        </w:rPr>
        <w:t>四、新地址揭晓：“隐蔽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观察和分析，我们终于发现了线索。一只老虎被拍摄在了一片远离人烟稀树少林的地方，这片区域由于其独特的地理位置，使得这里成为了一个天然避风港，能够为这些大型肉食动物提供安全且丰富的生活资源。而这个地方，就被称为“隐蔽谷”。</w:t>
      </w:r>
      <w:r>
        <w:rPr>
          <w:sz w:val="32"/>
          <w:szCs w:val="32"/>
        </w:rPr>
        <w:t>&lt;/p&gt;&lt;p&gt;&lt;img src="/static-img/ZN1Cr_wz3mu9trgWyMfL5muZQLHBJNk4MBmseCQKCQc-ZsBVnc_p_9JqYMJxHn7w.png"&gt;&lt;/p&gt;&lt;p&gt;</w:t>
      </w:r>
      <w:r>
        <w:rPr>
          <w:sz w:val="32"/>
          <w:szCs w:val="32"/>
        </w:rPr>
        <w:t>五，对比分析：“旧址”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几年里，由于森林砍伐和农业开发，“旧址”的环境状况已经发生了显著改变。这导致原来的水源干涸，而食物资源也日渐减少，因此，大量动物开始流离失所或转移到其他地区寻找新的栖身之地。而“隐蔽谷”的出现，为这些流亡者提供了一片净土，让他们得以重新调整并维持生命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隐蔽谷”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看似一切顺利，但未来的发展仍然充满不确定性。如果这一地区遭受进一步破坏，或是不恰当的人类干预，那么整个生态系统都会受到严重威胁。因此，我们必须更加注重保护这种珍贵但脆弱的情境，同时通过教育公众提高对野生动植物重要性的认识，以保障他们永远拥有一个可以呼吸自由呼吸的地方，即使是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期，也让我们保持希望，一起努力做好每一位地球上的居民，共同维护地球这个大家庭平衡稳定，让所有生命都能安宁繁衍下去。</w:t>
      </w:r>
      <w:r>
        <w:rPr>
          <w:sz w:val="32"/>
          <w:szCs w:val="32"/>
        </w:rPr>
        <w:t>&lt;/p&gt;&lt;p&gt;&lt;a href = "/doc/589241-</w:t>
      </w:r>
      <w:r>
        <w:rPr>
          <w:sz w:val="32"/>
          <w:szCs w:val="32"/>
        </w:rPr>
        <w:t>追踪四季之主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藏地的迷雾</w:t>
      </w:r>
      <w:r>
        <w:rPr>
          <w:sz w:val="32"/>
          <w:szCs w:val="32"/>
        </w:rPr>
        <w:t>.doc" rel="alternate" download="589241-</w:t>
      </w:r>
      <w:r>
        <w:rPr>
          <w:sz w:val="32"/>
          <w:szCs w:val="32"/>
        </w:rPr>
        <w:t>追踪四季之主揭秘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藏地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