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日韩免视频上线全都免费我都能看我的心仪影片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终于，有消息传来，让我们这些影视爱好者兴奋不已：中日韩免视频上线全都免费！这意味着，我们可以无偿享受来自三国的丰富电影和电视剧资源了。</w:t>
      </w:r>
      <w:r>
        <w:rPr>
          <w:sz w:val="32"/>
          <w:szCs w:val="32"/>
        </w:rPr>
        <w:t>&lt;/p&gt;&lt;p&gt;&lt;img src="/static-img/Unlt31QXwhO4R8s2onwcffivi6RZUx1-_onwmja1f5f3L8Sklvqegkh9R3KuimG7.jpg"&gt;&lt;/p&gt;&lt;p&gt;</w:t>
      </w:r>
      <w:r>
        <w:rPr>
          <w:sz w:val="32"/>
          <w:szCs w:val="32"/>
        </w:rPr>
        <w:t>想象一下，过去每当你想要观看一部热门的日本动漫或韩剧，你就不得不考虑付费订阅或者等待官方合法授权。现在，这一切都变成了历史。只要打开手机应用或电脑浏览器，就能轻松找到并播放那些精彩绝伦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别忘了，这种自由带来的快乐是建立在各方合作基础上的。在这个过程中，内容创作者、平台运营者以及观众们共同维护了一套公平且高效的系统。这让整个行业得以健康发展，同时也为消费者提供了更多选择和便利。</w:t>
      </w:r>
      <w:r>
        <w:rPr>
          <w:sz w:val="32"/>
          <w:szCs w:val="32"/>
        </w:rPr>
        <w:t>&lt;/p&gt;&lt;p&gt;&lt;img src="/static-img/e_XaEjVTxeolLoWzrKf4Dvivi6RZUx1-_onwmja1f5ebJ0u8-PXXp2zjEa9NwF-CPcUNTM0HyUZG24Ovis5FswPWFziBKp8PPXWboFpa4cbomMlMXdb8V-Ee0ci13TxWjbcImOgevrxnz8bfplb5mrfoaIPvjwVa55Yj5L0vuuI.jpg"&gt;&lt;/p&gt;&lt;p&gt;</w:t>
      </w:r>
      <w:r>
        <w:rPr>
          <w:sz w:val="32"/>
          <w:szCs w:val="32"/>
        </w:rPr>
        <w:t>当然，随之而来的是一个问题：如何保证质量与安全？答案很简单——靠技术和规则。现代网络环境下，通过加密、防盗链等技术手段，可以有效地保护版权，而对于平台来说，他们需要严格遵守相关法律法规，不允许任何形式的非法内容上传与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所有内容都是免费开放，不少人担心会出现大量低质量或不良信息，但实际上，这些问题并不足为虑，因为现今大多数视频网站都会有专业团队对上传内容进行审核，并设立举报机制，让用户能够及时反馈并帮助打击违规行为。</w:t>
      </w:r>
      <w:r>
        <w:rPr>
          <w:sz w:val="32"/>
          <w:szCs w:val="32"/>
        </w:rPr>
        <w:t>&lt;/p&gt;&lt;p&gt;&lt;img src="/static-img/qmr_GtNnRtDzeJ3gavzCdfivi6RZUx1-_onwmja1f5ebJ0u8-PXXp2zjEa9NwF-CPcUNTM0HyUZG24Ovis5FswPWFziBKp8PPXWboFpa4cbomMlMXdb8V-Ee0ci13TxWjbcImOgevrxnz8bfplb5mrfoaIPvjwVa55Yj5L0vuuI.jpg"&gt;&lt;/p&gt;&lt;p&gt;</w:t>
      </w:r>
      <w:r>
        <w:rPr>
          <w:sz w:val="32"/>
          <w:szCs w:val="32"/>
        </w:rPr>
        <w:t>总之，“中日韩免视频上线全都免费”这一变化，为我们带来了前所未有的娱乐体验，同时也促使整个行业不断进步，以满足更高层次的用户需求。所以，现在就去探索这片新天地吧，看看哪个故事将成为你的下一个心仪影片吧！</w:t>
      </w:r>
      <w:r>
        <w:rPr>
          <w:sz w:val="32"/>
          <w:szCs w:val="32"/>
        </w:rPr>
        <w:t>&lt;/p&gt;&lt;p&gt;&lt;a href = "/doc/587994-</w:t>
      </w:r>
      <w:r>
        <w:rPr>
          <w:sz w:val="32"/>
          <w:szCs w:val="32"/>
        </w:rPr>
        <w:t>中日韩免视频上线全都免费我都能看我的心仪影片啦</w:t>
      </w:r>
      <w:r>
        <w:rPr>
          <w:sz w:val="32"/>
          <w:szCs w:val="32"/>
        </w:rPr>
        <w:t>.doc" rel="alternate" download="587994-</w:t>
      </w:r>
      <w:r>
        <w:rPr>
          <w:sz w:val="32"/>
          <w:szCs w:val="32"/>
        </w:rPr>
        <w:t>中日韩免视频上线全都免费我都能看我的心仪影片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