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本神秘宝藏爱全本小说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本神秘宝藏：爱全本小说网的奇妙世界</w:t>
      </w:r>
      <w:r>
        <w:rPr>
          <w:sz w:val="32"/>
          <w:szCs w:val="32"/>
        </w:rPr>
        <w:t>&lt;/p&gt;&lt;p&gt;&lt;img src="/static-img/OR6EeawNy5mzdoxbOlIIHO8EKdGZNyJ9HgCODzYJbL6rVF-CXhWaIUxR7L2S_5G4.jpg"&gt;&lt;/p&gt;&lt;p&gt;</w:t>
      </w:r>
      <w:r>
        <w:rPr>
          <w:sz w:val="32"/>
          <w:szCs w:val="32"/>
        </w:rPr>
        <w:t>在这个充满想象力的时代，阅读已经不再是单纯的一种消遣，而是一种探索未知的旅程。特别是在网络文学的海洋中，每一位书虫都能找到属于自己的小天地。在这里，我们要为大家揭开“爱全本小说网”的神秘面纱，看看它如何将这段旅程转化为一个令人难以忘怀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爱全本小说网”这个名字背后的故事。它源自于那些对文学有着无尽热情的人们，他们渴望能够读到完整、不受限制的小说。这是一个追求完美的地方，用户可以在这里找到从经典名著到最新出版作品，无所不包的大型图书馆。</w:t>
      </w:r>
      <w:r>
        <w:rPr>
          <w:sz w:val="32"/>
          <w:szCs w:val="32"/>
        </w:rPr>
        <w:t>&lt;/p&gt;&lt;p&gt;&lt;img src="/static-img/axMkmf5aRq50cF0sRPi5KO8EKdGZNyJ9HgCODzYJbL6rVF-CXhWaIUxR7L2S_5G4.jpg"&gt;&lt;/p&gt;&lt;p&gt;</w:t>
      </w:r>
      <w:r>
        <w:rPr>
          <w:sz w:val="32"/>
          <w:szCs w:val="32"/>
        </w:rPr>
        <w:t>正是因为这样的理念，“爱全本小说网”吸引了众多热衷于阅读的朋友加入其中。他们发现，这里不仅提供了各种各样的电子书，还有一套严格遵循版权法规的服务体系，使得每一位用户都能安全、愉快地享受到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平台上，不同类型的小说都有其独特之处。比如说，对于喜欢科幻和奇幻题材的小伙伴们来说，它提供了一系列让人心动的小说，比如《三体》、《斗破苍穹》等，这些作品深入浅出地讲述了宇宙间隐藏着什么样的奥秘，以及人类未来可能会遇到的挑战。</w:t>
      </w:r>
      <w:r>
        <w:rPr>
          <w:sz w:val="32"/>
          <w:szCs w:val="32"/>
        </w:rPr>
        <w:t>&lt;/p&gt;&lt;p&gt;&lt;img src="/static-img/ZVLm5flEzR1rWeRO_vSSze8EKdGZNyJ9HgCODzYJbL6rVF-CXhWaIUxR7L2S_5G4.jpg"&gt;&lt;/p&gt;&lt;p&gt;</w:t>
      </w:r>
      <w:r>
        <w:rPr>
          <w:sz w:val="32"/>
          <w:szCs w:val="32"/>
        </w:rPr>
        <w:t>对于历史迷或者喜欢古代背景故事的人来说，“爱全本小说网”也绝不会让你失望。不论是《三国演义》还是《水浒传》，这些经典巨著，都可以在这里找到它们原汁原味的地平线。而且，这里的内容更新迅速，你还能第一时间了解到新作和作者最新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爱全本小说网”的魅力远非止步于此，它还有一个更大的魔力，那就是社区互动功能。在这里，读者之间通过评论、讨论甚至是创作自己的短篇故事相互交流，为整个平台增添了一份温暖和活力。这就像是一个大大的家庭聚会，每个人都可以成为别人的灵感来源，也可以从他人那里获得启发，就这样，一场又一场精彩纷呈的情节展开出来。</w:t>
      </w:r>
      <w:r>
        <w:rPr>
          <w:sz w:val="32"/>
          <w:szCs w:val="32"/>
        </w:rPr>
        <w:t>&lt;/p&gt;&lt;p&gt;&lt;img src="/static-img/qomAzC62LzqvfyMYHlAWde8EKdGZNyJ9HgCODzYJbL6rVF-CXhWaIUxR7L2S_5G4.jpg"&gt;&lt;/p&gt;&lt;p&gt;</w:t>
      </w:r>
      <w:r>
        <w:rPr>
          <w:sz w:val="32"/>
          <w:szCs w:val="32"/>
        </w:rPr>
        <w:t>最后，让我们一起回顾一下“爱全本小说网”给我们的教训：真实案例中的每一次分享，每一次点赞，都证明了这种精神与共鸣，是真正跨越时空界限的情感联结。而这，就是我们为什么称它为“奇妙世界”的原因——因为在这里，每个人的梦想都是可能实现的，只要愿意去探索，就没有什么是不可能发生的事情。</w:t>
      </w:r>
      <w:r>
        <w:rPr>
          <w:sz w:val="32"/>
          <w:szCs w:val="32"/>
        </w:rPr>
        <w:t>&lt;/p&gt;&lt;p&gt;&lt;a href = "/doc/587196-</w:t>
      </w:r>
      <w:r>
        <w:rPr>
          <w:sz w:val="32"/>
          <w:szCs w:val="32"/>
        </w:rPr>
        <w:t>爱全本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本神秘宝藏爱全本小说网的奇妙世界</w:t>
      </w:r>
      <w:r>
        <w:rPr>
          <w:sz w:val="32"/>
          <w:szCs w:val="32"/>
        </w:rPr>
        <w:t>.doc" rel="alternate" download="587196-</w:t>
      </w:r>
      <w:r>
        <w:rPr>
          <w:sz w:val="32"/>
          <w:szCs w:val="32"/>
        </w:rPr>
        <w:t>爱全本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本神秘宝藏爱全本小说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