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内衣我为啥总是穿不出好看的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啥总是穿不出好看的内衣？</w:t>
      </w:r>
      <w:r>
        <w:rPr>
          <w:sz w:val="32"/>
          <w:szCs w:val="32"/>
        </w:rPr>
        <w:t>&lt;/p&gt;&lt;p&gt;&lt;img src="/static-img/CW0PAO_rG6kOeH8A9vpO_WuZQLHBJNk4MBmseCQKCQc-ZsBVnc_p_9JqYMJxHn7w.jpg"&gt;&lt;/p&gt;&lt;p&gt;</w:t>
      </w:r>
      <w:r>
        <w:rPr>
          <w:sz w:val="32"/>
          <w:szCs w:val="32"/>
        </w:rPr>
        <w:t>记得上次去逛街的时候，我在女装店里看到了一些新款的内衣，颜色鲜艳，图案独特。我心里想，这样的内衣穿起来肯定很有气质，不仅能提升我的整体形象，还能让我感觉更自信一些。于是我决定买了几件不同的款式回家试穿。</w:t>
      </w:r>
      <w:r>
        <w:rPr>
          <w:sz w:val="32"/>
          <w:szCs w:val="32"/>
        </w:rPr>
        <w:t>&lt;/p&gt;&lt;p&gt;</w:t>
      </w:r>
      <w:r>
        <w:rPr>
          <w:sz w:val="32"/>
          <w:szCs w:val="32"/>
        </w:rPr>
        <w:t>当我回到家中开始尝试这些新内衣时，我突然意识到，选择一件合适的女生内衣并不像我想象中那么简单。首先，每个人的身材都是不同的，即使同样尺码，也可能因为肤感和构造的差异而显得完全不同。这让我意识到，要找到最适合自己的那一款，就需要对自己有一个清晰的了解。</w:t>
      </w:r>
      <w:r>
        <w:rPr>
          <w:sz w:val="32"/>
          <w:szCs w:val="32"/>
        </w:rPr>
        <w:t>&lt;/p&gt;&lt;p&gt;&lt;img src="/static-img/0ujQrQCYUxq99YEwEYfUsGuZQLHBJNk4MBmseCQKCQc-ZsBVnc_p_9JqYMJxHn7w.jpg"&gt;&lt;/p&gt;&lt;p&gt;</w:t>
      </w:r>
      <w:r>
        <w:rPr>
          <w:sz w:val="32"/>
          <w:szCs w:val="32"/>
        </w:rPr>
        <w:t>接着，我发现自己对于什么样的设计、颜色和材料都没有明确的喜好。有的朋友说喜欢透视度高一点点，让人看起来更加苗条，而有的则推荐那些舒适绵软，可以让人长时间穿着也不觉得疲惫。但对于我来说，这两者之间似乎缺乏一个平衡点，无论哪种，都不能完全满足我的需求。</w:t>
      </w:r>
      <w:r>
        <w:rPr>
          <w:sz w:val="32"/>
          <w:szCs w:val="32"/>
        </w:rPr>
        <w:t>&lt;/p&gt;&lt;p&gt;</w:t>
      </w:r>
      <w:r>
        <w:rPr>
          <w:sz w:val="32"/>
          <w:szCs w:val="32"/>
        </w:rPr>
        <w:t>最后，我开始考虑每天只挑选几件最符合自己心意或者日常活动需求的小物品来组合成一套完整的服饰。这样做可以避免单纯追求外表上的完美，而是从实用性和个人风格出发，为自己的每一次出门打下坚实基础。在这个过程中，我也学会了如何根据季节变化、场合需要以及自己的情绪来调整我的内搭配，从而变得更加自然又自信地展示自己的魅力。</w:t>
      </w:r>
      <w:r>
        <w:rPr>
          <w:sz w:val="32"/>
          <w:szCs w:val="32"/>
        </w:rPr>
        <w:t>&lt;/p&gt;&lt;p&gt;&lt;img src="/static-img/YCBINS24e8HgR8PiCd9awGuZQLHBJNk4MBmseCQKCQc-ZsBVnc_p_9JqYMJxHn7w.jpg"&gt;&lt;/p&gt;&lt;p&gt;</w:t>
      </w:r>
      <w:r>
        <w:rPr>
          <w:sz w:val="32"/>
          <w:szCs w:val="32"/>
        </w:rPr>
        <w:t>尽管这是一段充满学习和探索的心路历程，但我相信，只要不断尝试并听从自己的直觉，最终能够找到那份真正属于我的“好看”的女生内衣。而这不仅仅是一个关于衣服的问题，更是一场关于自我认知与个性的探索之旅。</w:t>
      </w:r>
      <w:r>
        <w:rPr>
          <w:sz w:val="32"/>
          <w:szCs w:val="32"/>
        </w:rPr>
        <w:t>&lt;/p&gt;&lt;p&gt;&lt;a href = "/doc/58659-</w:t>
      </w:r>
      <w:r>
        <w:rPr>
          <w:sz w:val="32"/>
          <w:szCs w:val="32"/>
        </w:rPr>
        <w:t>女生内衣我为啥总是穿不出好看的内衣</w:t>
      </w:r>
      <w:r>
        <w:rPr>
          <w:sz w:val="32"/>
          <w:szCs w:val="32"/>
        </w:rPr>
        <w:t>.doc" rel="external nofollow" download="58659-</w:t>
      </w:r>
      <w:r>
        <w:rPr>
          <w:sz w:val="32"/>
          <w:szCs w:val="32"/>
        </w:rPr>
        <w:t>女生内衣我为啥总是穿不出好看的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