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盛宴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个角落都弥漫着热闹非凡的气氛。爸爸妈妈儿女一家狂欢，他们为了一次特别的聚会而精心准备了数日。</w:t>
      </w:r>
      <w:r>
        <w:rPr>
          <w:sz w:val="32"/>
          <w:szCs w:val="32"/>
        </w:rPr>
        <w:t>&lt;/p&gt;&lt;p&gt;&lt;img src="/static-img/Y0vV2rnnYAz6OkuehyhUWmuZQLHBJNk4MBmseCQKCQc-ZsBVnc_p_9JqYMJxHn7w.jpg"&gt;&lt;/p&gt;&lt;p&gt;</w:t>
      </w:r>
      <w:r>
        <w:rPr>
          <w:sz w:val="32"/>
          <w:szCs w:val="32"/>
        </w:rPr>
        <w:t>首先，是厨房里忙碌不息的地方。妈妈早就开始了她的烹饪大作战。她亲自挑选了新鲜蔬菜和肉类，甚至还特意去市场买回了一些罕见的调料。锅铲敲击地面发出了节奏感十足的声音，她边炒边唱起歌来，把整个厨房变成了一个充满活力的舞台。而爸爸则负责倒酒，他小心翼翼地将精心挑选的大酒瓶放入冰箱冷藏，以确保今天晚上的美食能够与佳酿相匹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女们也没有闲着。一姐正坐在客厅里整理桌布和摆设，一表人才的一姐，每一次走动都仿佛是一幅优雅的人体美学画卷。而一哥则在外面忙得不可开交，他负责购买所有必需品，还有几包他私藏的小零食，这让他的小伙伴们眼睛亮晶晶。他知道，无论是大人还是孩子，都喜欢点滴甜蜜的小惊喜。</w:t>
      </w:r>
      <w:r>
        <w:rPr>
          <w:sz w:val="32"/>
          <w:szCs w:val="32"/>
        </w:rPr>
        <w:t>&lt;/p&gt;&lt;p&gt;&lt;img src="/static-img/yBoNDzUv6y6L4ZstGpGw92uZQLHBJNk4MBmseCQKCQc-ZsBVnc_p_9JqYMJxHn7w.jpg"&gt;&lt;/p&gt;&lt;p&gt;</w:t>
      </w:r>
      <w:r>
        <w:rPr>
          <w:sz w:val="32"/>
          <w:szCs w:val="32"/>
        </w:rPr>
        <w:t>随着午后的时间逐渐过去，客厅里的气氛越发热烈。一位初到场面的朋友拿出吉他开始弹奏轻柔的旋律，而另一位带来了自己的电子乐器组合，使得空气中飘散出音乐节一样迷人的曲调。这时，一家人已经坐满了客厅，每个人都在享受这难得的团聚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过后，不久大家便围坐在餐桌旁，共同享用他们辛勤制作出的丰盛晚餐。那时候，“爸爸妈妈儿女一家狂欢”的景象更加显眼。在那张长长的餐桌上，有高个子的父亲、温婉如花的母亲，还有两个孩子——身影各异却又彼此依偎在一起；还有几个远方来的朋友，他们成为这个家庭庆祝生活的小小插曲。在这样的场合下，每个人脸上都洋溢着幸福与满足，那份家的温暖，让每个人的心灵深处感到无比安宁。</w:t>
      </w:r>
      <w:r>
        <w:rPr>
          <w:sz w:val="32"/>
          <w:szCs w:val="32"/>
        </w:rPr>
        <w:t>&lt;/p&gt;&lt;p&gt;&lt;img src="/static-img/l9w___67HHBmLYvfyiO75WuZQLHBJNk4MBmseCQKCQc-ZsBVnc_p_9JqYMJxHn7w.jpg"&gt;&lt;/p&gt;&lt;p&gt;</w:t>
      </w:r>
      <w:r>
        <w:rPr>
          <w:sz w:val="32"/>
          <w:szCs w:val="32"/>
        </w:rPr>
        <w:t>饭后，我们继续进行游戏和聊天，有的是老虎机游戏，有的是猜谜题，还有一些只是简单地说说笑话。但最让我印象深刻的是，当我们轮到我的时候，我提到了小时候的一个故事，那个故事是在这样一种场合下听到的，它是关于家族传统的一个秘密，而当我讲完之后，全屋子的人都陷入了一阵沉默，然后突然间爆发出雷鸣般掌声，这是我记忆中最宝贵的一刻之一，因为它证明了我们的家庭文化可以跨越时代流传下去，而且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大人们开始收拾残局，而孩子们已经疲惫不堪躺在地毯上打呼噜，只剩下偶尔清晰可闻的一两句“谢谢”、“再见”。这一天结束于对未来充满期待的情绪，但即使如此，这段时光被永久性地镶嵌进我们的记忆之中，就像那些未曾消逝的情感一般，用来回味岁月静好的时候，如今看来简直是那么珍贵。我相信，在不久以后的某一天，我们一定会再次举行这样的盛宴，因为“爸爸妈妈儿女一家狂欢”已成为了我们家庭生活中的重要篇章。</w:t>
      </w:r>
      <w:r>
        <w:rPr>
          <w:sz w:val="32"/>
          <w:szCs w:val="32"/>
        </w:rPr>
        <w:t>&lt;/p&gt;&lt;p&gt;&lt;img src="/static-img/Cv5x9QmSHZvmgVR_BAYzNGuZQLHBJNk4MBmseCQKCQc-ZsBVnc_p_9JqYMJxHn7w.jpg"&gt;&lt;/p&gt;&lt;p&gt;&lt;a href = "/doc/586112-</w:t>
      </w:r>
      <w:r>
        <w:rPr>
          <w:sz w:val="32"/>
          <w:szCs w:val="32"/>
        </w:rPr>
        <w:t>家中盛宴的欢声笑语</w:t>
      </w:r>
      <w:r>
        <w:rPr>
          <w:sz w:val="32"/>
          <w:szCs w:val="32"/>
        </w:rPr>
        <w:t>.doc" rel="alternate" download="586112-</w:t>
      </w:r>
      <w:r>
        <w:rPr>
          <w:sz w:val="32"/>
          <w:szCs w:val="32"/>
        </w:rPr>
        <w:t>家中盛宴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