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着节奏撞击画面一场视觉与听觉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着节奏，撞击画面：一场视觉与听觉的碰撞</w:t>
      </w:r>
      <w:r>
        <w:rPr>
          <w:sz w:val="32"/>
          <w:szCs w:val="32"/>
        </w:rPr>
        <w:t>&lt;/p&gt;&lt;p&gt;&lt;img src="/static-img/p3KlJk_V4WrOA-stE7LOvOpzLzYswAGoC1_ouuF-q8rpT2NTpLfiEy3wy1yIoDqN.png"&gt;&lt;/p&gt;&lt;p&gt;</w:t>
      </w:r>
      <w:r>
        <w:rPr>
          <w:sz w:val="32"/>
          <w:szCs w:val="32"/>
        </w:rPr>
        <w:t>在一个宁静的小镇上，有一位年轻的音乐制作人，他对音乐有着浓厚的兴趣和敏锐的耳朵。他的工作室里充满了各种各样的乐器和音响设备，每天都能听到他创作出不同的旋律。他有一种独特的方法来寻找灵感，那就是通过视频来激发自己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这是一种特殊的手法。在播放视频时，他会根据画面的节奏、色彩以及人物表情，不断地调整音量大小和音效类型，使得整个声音空间变得生动起来。每一次撞击都是对音乐元素的一次精细调整，无论是金属打击还是电子效果，他总是能够找到最适合那一刻的声音。</w:t>
      </w:r>
      <w:r>
        <w:rPr>
          <w:sz w:val="32"/>
          <w:szCs w:val="32"/>
        </w:rPr>
        <w:t>&lt;/p&gt;&lt;p&gt;&lt;img src="/static-img/JS_EJatcRIb_Ek2w5qaKEOpzLzYswAGoC1_ouuF-q8rpT2NTpLfiEy3wy1yIoDqN.jpg"&gt;&lt;/p&gt;&lt;p&gt;</w:t>
      </w:r>
      <w:r>
        <w:rPr>
          <w:sz w:val="32"/>
          <w:szCs w:val="32"/>
        </w:rPr>
        <w:t>他不仅限于电影或者电视剧，还会选择一些街头巷尾拍摄的小短片，或是艺术家的抽象作品。他相信，任何一种视觉内容都蕴含着无限可能，只要能够捕捉到它们内在的情感和韵律，就能转化为让人振奋或是沉思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方法并非偶然，它源自于对音乐与视觉之间共鸣深度的研究。他发现，当某个画面触动了心弦，而后伴随着恰当的声音包围时，那种感觉就像是心跳加速，是一种前所未有的体验。这正如同诗人用文字勾勒自然风景一样，让听者仿佛置身其中，感受那份纯粹的情绪波动。</w:t>
      </w:r>
      <w:r>
        <w:rPr>
          <w:sz w:val="32"/>
          <w:szCs w:val="32"/>
        </w:rPr>
        <w:t>&lt;/p&gt;&lt;p&gt;&lt;img src="/static-img/JVDoxurgE13qn6_raISjz-pzLzYswAGoC1_ouuF-q8rpT2NTpLfiEy3wy1yIoDqN.jpg"&gt;&lt;/p&gt;&lt;p&gt;</w:t>
      </w:r>
      <w:r>
        <w:rPr>
          <w:sz w:val="32"/>
          <w:szCs w:val="32"/>
        </w:rPr>
        <w:t>这个过程中，最重要的是“感觉”。他不是追求完美，但追求真实。一旦那种感觉被捕捉住，并且转化为声音，那么即使是在最平凡的地方，也可以变成一首流传千古的歌曲。因此，他总是在不断探索新的方式去表达那些隐藏在影像中的情感，以此来激发自己内心深处那个永远渴望释放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生活充满了这样的挑战与尝试，因为他知道，在这个快节奏、高技术要求社会中，只有不断创新才能保持自己对于音乐艺术领域的地位。而这些日常小确幸，就是他生命中的点滴欢愉，是他的灵魂需要营养的地方。他一直相信，只要保持这种热忱，不管未来走向何方，都将是一个充满奇迹、无尽惊喜的人生旅程。</w:t>
      </w:r>
      <w:r>
        <w:rPr>
          <w:sz w:val="32"/>
          <w:szCs w:val="32"/>
        </w:rPr>
        <w:t>&lt;/p&gt;&lt;p&gt;&lt;img src="/static-img/D1aPBn7e3g218_lc277z5epzLzYswAGoC1_ouuF-q8rpT2NTpLfiEy3wy1yIoDqN.jpg"&gt;&lt;/p&gt;&lt;p&gt;&lt;a href = "/doc/585064-</w:t>
      </w:r>
      <w:r>
        <w:rPr>
          <w:sz w:val="32"/>
          <w:szCs w:val="32"/>
        </w:rPr>
        <w:t>驾驭着节奏撞击画面一场视觉与听觉的碰撞</w:t>
      </w:r>
      <w:r>
        <w:rPr>
          <w:sz w:val="32"/>
          <w:szCs w:val="32"/>
        </w:rPr>
        <w:t>.doc" rel="alternate" download="585064-</w:t>
      </w:r>
      <w:r>
        <w:rPr>
          <w:sz w:val="32"/>
          <w:szCs w:val="32"/>
        </w:rPr>
        <w:t>驾驭着节奏撞击画面一场视觉与听觉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