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减少到极致覆盖面积最小泳衣背后有哪些设计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夏日里，人们争相涌向海滩和游泳池，无不渴望体验那份自由与放松。作为必备的装备之一，泳衣不仅是美观的时尚品味，更是安全与舒适的保证。但你是否曾想过，在众多款式中，有一件“神奇”的泳衣，其覆盖面积竟然达到最小？这是一种怎样的创意、技术与实用性交织在一起的杰作，它们背后的设计秘密又是什么呢？</w:t>
      </w:r>
      <w:r>
        <w:rPr>
          <w:sz w:val="32"/>
          <w:szCs w:val="32"/>
        </w:rPr>
        <w:t>&lt;/p&gt;&lt;p&gt;&lt;img src="/static-img/450eS2uI5edGbGaQ7Txj7IQFK_uDf20RUlZDqhqYCF4w47u4HpYWxW00_EYFp5i4.jpg"&gt;&lt;/p&gt;&lt;p&gt;</w:t>
      </w:r>
      <w:r>
        <w:rPr>
          <w:sz w:val="32"/>
          <w:szCs w:val="32"/>
        </w:rPr>
        <w:t>首先，我们要明确，“覆盖面积最小”并不是指脱去所有遮蔽，而是在保持基本功能性的同时，将材料使用到极限。这样的设计既考验了材料科学，也检验了工程师们对人体曲线理解深度。在这种泳衣下，一切都看似简单，却隐藏着复杂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现代科技已经让我们能够制造出轻薄透气且耐用的面料，这些都是过去难以实现的事业。而当这些技术应用于泳衣领域时，便产生了一系列具有创新意义的产品。例如，以尼龙为基材的一些新型合成纤维，不仅重量轻，而且具有很好的水分排汗性能，即使在高温环境下也能保持干爽，让穿着者感觉如同没有穿任何东西一样。</w:t>
      </w:r>
      <w:r>
        <w:rPr>
          <w:sz w:val="32"/>
          <w:szCs w:val="32"/>
        </w:rPr>
        <w:t>&lt;/p&gt;&lt;p&gt;&lt;img src="/static-img/2gj9EURLNz337rDapU1BW4QFK_uDf20RUlZDqhqYCF4w47u4HpYWxW00_EYFp5i4.jpg"&gt;&lt;/p&gt;&lt;p&gt;</w:t>
      </w:r>
      <w:r>
        <w:rPr>
          <w:sz w:val="32"/>
          <w:szCs w:val="32"/>
        </w:rPr>
        <w:t>但即便如此，最小化覆盖仍旧是一个挑战，因为它要求更精细化的地图绘制，即需要精确测量每个部位的人体曲线，从而为每个人量身定做。这就涉及到了高级计算机辅助设计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软件，以及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它们可以根据各个人的特点进行微调，使得这个过程变得更加准确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愿意接受这样一种全露状态，他们可能会担心隐私问题或者对自己的身体形象有一定的保留。此时，那些拥有更多遮挡能力，同时又符合最小化原则的小巧设计就显得尤为重要。在这些情况下，专家们采用特殊工艺将金属丝或其他强度较高的材料编织进布料中，这样既增加了防护性，又不会影响其轻盈感受。</w:t>
      </w:r>
      <w:r>
        <w:rPr>
          <w:sz w:val="32"/>
          <w:szCs w:val="32"/>
        </w:rPr>
        <w:t>&lt;/p&gt;&lt;p&gt;&lt;img src="/static-img/UIIfQ4S9jv_lexlNVuC7a4QFK_uDf20RUlZDqhqYCF4w47u4HpYWxW00_EYFp5i4.jpg"&gt;&lt;/p&gt;&lt;p&gt;</w:t>
      </w:r>
      <w:r>
        <w:rPr>
          <w:sz w:val="32"/>
          <w:szCs w:val="32"/>
        </w:rPr>
        <w:t>此外，还有一种潮流——所谓“超模身材”的追求，这也是推动人们寻求更贴合身体轮廓、更紧实但不失透气性的原因之一。在这个趋势下，对于如何平衡展示肌肉线条和保护隐私的问题，每一位专业人士都会经过无数次尝试和错误，最终找到了最佳答案：通过精准定制来达成这一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起关于“覆盖面积最小”这一概念，它其实也反映出一个社会现象——越来越多的人开始关注健康生活方式，而不再只是单纯地追求外表上的完美。而这正是那些真正懂得审美之道的人所期望看到的一种变化，因为他们知道，只有健康才是永恒不过时的魅力来源。</w:t>
      </w:r>
      <w:r>
        <w:rPr>
          <w:sz w:val="32"/>
          <w:szCs w:val="32"/>
        </w:rPr>
        <w:t>&lt;/p&gt;&lt;p&gt;&lt;img src="/static-img/5lu-T7-iS78E74hOc0_YE4QFK_uDf20RUlZDqhqYCF4w47u4HpYWxW00_EYFp5i4.jpg"&gt;&lt;/p&gt;&lt;p&gt;</w:t>
      </w:r>
      <w:r>
        <w:rPr>
          <w:sz w:val="32"/>
          <w:szCs w:val="32"/>
        </w:rPr>
        <w:t>总结来说，“减少到极致”的理念并不意味着缺乏尊重或考虑，但恰恰相反，是一种对于人类需求深刻理解和尊重的心态表现。当我们站在时代前沿，用科技创新去塑造新的文化标准时，我们正在开辟一个充满未知探索、可能性丰富的大门。</w:t>
      </w:r>
      <w:r>
        <w:rPr>
          <w:sz w:val="32"/>
          <w:szCs w:val="32"/>
        </w:rPr>
        <w:t>&lt;/p&gt;&lt;p&gt;&lt;a href = "/doc/58392-</w:t>
      </w:r>
      <w:r>
        <w:rPr>
          <w:sz w:val="32"/>
          <w:szCs w:val="32"/>
        </w:rPr>
        <w:t>减少到极致覆盖面积最小泳衣背后有哪些设计秘密</w:t>
      </w:r>
      <w:r>
        <w:rPr>
          <w:sz w:val="32"/>
          <w:szCs w:val="32"/>
        </w:rPr>
        <w:t>.doc" rel="external nofollow" download="58392-</w:t>
      </w:r>
      <w:r>
        <w:rPr>
          <w:sz w:val="32"/>
          <w:szCs w:val="32"/>
        </w:rPr>
        <w:t>减少到极致覆盖面积最小泳衣背后有哪些设计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