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一段隐秘的家庭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有一户人家，家庭成员的生活充满了不幸和悲剧。这个家族中最大的悲剧，就是他们家的长子，一个丑陋至极的年轻人，他的外表让人避而远之，即便是在他的村庄里也找不到愿意嫁给他的人。</w:t>
      </w:r>
      <w:r>
        <w:rPr>
          <w:sz w:val="32"/>
          <w:szCs w:val="32"/>
        </w:rPr>
        <w:t>&lt;/p&gt;&lt;p&gt;&lt;img src="/static-img/73qBbFWDicynJyc__8L7eepzLzYswAGoC1_ouuF-q8rpT2NTpLfiEy3wy1yIoDqN.jpg"&gt;&lt;/p&gt;&lt;p&gt;</w:t>
      </w:r>
      <w:r>
        <w:rPr>
          <w:sz w:val="32"/>
          <w:szCs w:val="32"/>
        </w:rPr>
        <w:t>这位丑儿子从小就因为自己的外貌受到了邻居们的歧视和排斥。他渴望找到爱情，但每当他勇敢地向某个姑娘告白时，都会被冷漠地拒绝。这让他深感自卑与绝望，他开始怀疑自己是否真的配得上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命运，这位丑儿子决定采取了一些极端的手段。他花费了大量金钱去寻求各种奇异治疗，以期改善自己的容貌。但这些所谓的“秘方”并不奏效，只是让他的家庭更加贫穷。</w:t>
      </w:r>
      <w:r>
        <w:rPr>
          <w:sz w:val="32"/>
          <w:szCs w:val="32"/>
        </w:rPr>
        <w:t>&lt;/p&gt;&lt;p&gt;&lt;img src="/static-img/wMrIjx5hmF5VUyQ-emTHb-pzLzYswAGoC1_ouuF-q8rpT2NTpLfiEy3wy1yIoDqN.jpg"&gt;&lt;/p&gt;&lt;p&gt;</w:t>
      </w:r>
      <w:r>
        <w:rPr>
          <w:sz w:val="32"/>
          <w:szCs w:val="32"/>
        </w:rPr>
        <w:t>随着时间的推移，这位丑儿子的情况变得越来越糟。他的父母为他担忧，他们希望能够帮助孩子找到幸福，但又不知道如何解决这一难题。在这个过程中，他们不得不面对许多挑战和困难，比如社会上的压力、亲朋好友的反对以及更大的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聚会上，这位丑儿子遇到了一个同样被社会边缘化的人——一名残疾女子。她没有因为他的外貌而看轻他，而是欣赏到他的内心世界。这次相遇，让这位曾经感到无助的人找到了新的希望，也成为了他重新发现自我价值的一大转折点。</w:t>
      </w:r>
      <w:r>
        <w:rPr>
          <w:sz w:val="32"/>
          <w:szCs w:val="32"/>
        </w:rPr>
        <w:t>&lt;/p&gt;&lt;p&gt;&lt;img src="/static-img/we5tiSwnDKD5enlB-ToNpupzLzYswAGoC1_ouuF-q8rpT2NTpLfiEy3wy1yIoDqN.png"&gt;&lt;/p&gt;&lt;p&gt;</w:t>
      </w:r>
      <w:r>
        <w:rPr>
          <w:sz w:val="32"/>
          <w:szCs w:val="32"/>
        </w:rPr>
        <w:t>虽然这段关系并非所有人都能理解或支持，但对于那位残疾女子来说，她只关注于对方的心灵美，而不是外表。她鼓励她的伴侣不要放弃梦想，并一起努力过上更好的生活。这种互相扶持的情感纽带，对于那个人来说，是一种前所未有的温暖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妈的一再劝导下，那个曾经无法娶到老婆却终究上了老妈——但这一次，并不是出于传统意义上的婚姻，而是一种精神上的结合。这场突如其来的变故，不仅让那个孤独的心灵得到安慰，还使整个家庭得以团结起来，共同面对生活中的挑战。尽管他们仍然面临许多困难，但是至少有了彼此，他们可以互相依靠，一起走过风雨路途。</w:t>
      </w:r>
      <w:r>
        <w:rPr>
          <w:sz w:val="32"/>
          <w:szCs w:val="32"/>
        </w:rPr>
        <w:t>&lt;/p&gt;&lt;p&gt;&lt;img src="/static-img/JLtlmvIBeoDZKvPGw4roOupzLzYswAGoC1_ouuF-q8rpT2NTpLfiEy3wy1yIoDqN.jpg"&gt;&lt;/p&gt;&lt;p&gt;&lt;a href = "/doc/583578-</w:t>
      </w:r>
      <w:r>
        <w:rPr>
          <w:sz w:val="32"/>
          <w:szCs w:val="32"/>
        </w:rPr>
        <w:t>丑儿子娶不到老婆上老妈一段隐秘的家庭悲剧</w:t>
      </w:r>
      <w:r>
        <w:rPr>
          <w:sz w:val="32"/>
          <w:szCs w:val="32"/>
        </w:rPr>
        <w:t>.doc" rel="alternate" download="583578-</w:t>
      </w:r>
      <w:r>
        <w:rPr>
          <w:sz w:val="32"/>
          <w:szCs w:val="32"/>
        </w:rPr>
        <w:t>丑儿子娶不到老婆上老妈一段隐秘的家庭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