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途白马啸西风全文免费阅读与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途：白马啸西风全文免费阅读与下载</w:t>
      </w:r>
      <w:r>
        <w:rPr>
          <w:sz w:val="32"/>
          <w:szCs w:val="32"/>
        </w:rPr>
        <w:t>&lt;/p&gt;&lt;p&gt;&lt;img src="/static-img/JOMg9JiYHmxmgn2pCZ1MeZ8LY4EM1FGrtk6fculieVu8CmwBAhpyqJy_oCDBszly.jpg"&gt;&lt;/p&gt;&lt;p&gt;</w:t>
      </w:r>
      <w:r>
        <w:rPr>
          <w:sz w:val="32"/>
          <w:szCs w:val="32"/>
        </w:rPr>
        <w:t>在这条充满传奇色彩的故事中，主角们就像那匹名为“白马”的神秘生物一样，一直在追寻着自己的梦想。《白马啸西风》是一部深受读者喜爱的小说，它讲述了一群年轻人如何克服困难，实现自己的人生目标。这不仅是一次心灵的征程，更是对自由和勇气的一次无尽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角色都有其独特的背景和动机，他们为了实现自己的愿望，不惧艰险地跋涉于荒野之中。比如，有一位年轻英雄，他为了救赎自己的过去，只身一人踏上了前往远方森林的道路。在那里，他遇到了各种挑战，但最终他成功找到了内心深处所需的平静与力量。</w:t>
      </w:r>
      <w:r>
        <w:rPr>
          <w:sz w:val="32"/>
          <w:szCs w:val="32"/>
        </w:rPr>
        <w:t>&lt;/p&gt;&lt;p&gt;&lt;img src="/static-img/Gc6dA_cCIzcNLjdMZIdpIJ8LY4EM1FGrtk6fculieVsoNaVEdEIUVqYXhGQ1VYgxy_YDOWKVfWJP--lczcjk70FBKOSlxGxeYE1wf_Mg_N4B6-uRO6TvmASsbb8nb23O2SRnRDeBuLnURZtizbF_vn6M11MWMpEaGncAJMM-yF4.jpg"&gt;&lt;/p&gt;&lt;p&gt;</w:t>
      </w:r>
      <w:r>
        <w:rPr>
          <w:sz w:val="32"/>
          <w:szCs w:val="32"/>
        </w:rPr>
        <w:t>对于那些渴望体验这样的冒险旅程却不知道从何下手的人来说，《白马啸西风》的全文免费阅读提供了一个绝佳机会。你可以通过网络平台下载这本书，从而进入一个充满奇幻元素和现实情感的小世界里，让你的心灵也被激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将这个故事带到手机上或电脑上，这款应用程序支持《白马啸西风小说下载》，让你随时随地都能访问到这部作品，无论是在通勤途中还是在休息时刻，都能继续你的阅读之旅。此外，该应用还会定期更新最新章节，使得你的阅读体验更加丰富多彩。</w:t>
      </w:r>
      <w:r>
        <w:rPr>
          <w:sz w:val="32"/>
          <w:szCs w:val="32"/>
        </w:rPr>
        <w:t>&lt;/p&gt;&lt;p&gt;&lt;img src="/static-img/caCMyO9GJflhv43AbNOsG58LY4EM1FGrtk6fculieVsoNaVEdEIUVqYXhGQ1VYgxy_YDOWKVfWJP--lczcjk70FBKOSlxGxeYE1wf_Mg_N4B6-uRO6TvmASsbb8nb23O2SRnRDeBuLnURZtizbF_vn6M11MWMpEaGncAJMM-yF4.jpg"&gt;&lt;/p&gt;&lt;p&gt;</w:t>
      </w:r>
      <w:r>
        <w:rPr>
          <w:sz w:val="32"/>
          <w:szCs w:val="32"/>
        </w:rPr>
        <w:t>总结来说，《白马啸西风》不仅是一个关于勇气、友谊和自我发现的小说，更是一个鼓励人们去追逐梦想并且不断超越自我的呼唤。而现在，你只需要简单地进行《白马啸西风小说下载》，就能够加入这个充满活力的故事世界，与主角们一起探索未知的大海。</w:t>
      </w:r>
      <w:r>
        <w:rPr>
          <w:sz w:val="32"/>
          <w:szCs w:val="32"/>
        </w:rPr>
        <w:t>&lt;/p&gt;&lt;p&gt;&lt;a href = "/doc/583329-</w:t>
      </w:r>
      <w:r>
        <w:rPr>
          <w:sz w:val="32"/>
          <w:szCs w:val="32"/>
        </w:rPr>
        <w:t>白马啸西风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白马啸西风全文免费阅读与下载</w:t>
      </w:r>
      <w:r>
        <w:rPr>
          <w:sz w:val="32"/>
          <w:szCs w:val="32"/>
        </w:rPr>
        <w:t>.doc" rel="alternate" download="583329-</w:t>
      </w:r>
      <w:r>
        <w:rPr>
          <w:sz w:val="32"/>
          <w:szCs w:val="32"/>
        </w:rPr>
        <w:t>白马啸西风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途白马啸西风全文免费阅读与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