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罩的自由之翼剪断束缚解放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胸罩的自由之翼：剪断束缚，解放美丽</w:t>
      </w:r>
      <w:r>
        <w:rPr>
          <w:sz w:val="32"/>
          <w:szCs w:val="32"/>
        </w:rPr>
        <w:t>&lt;/p&gt;&lt;p&gt;&lt;img src="/static-img/yO_8NMFpecVDy7wupacfeoQFK_uDf20RUlZDqhqYCF4w47u4HpYWxW00_EYFp5i4.jpg"&gt;&lt;/p&gt;&lt;p&gt;</w:t>
      </w:r>
      <w:r>
        <w:rPr>
          <w:sz w:val="32"/>
          <w:szCs w:val="32"/>
        </w:rPr>
        <w:t>在日常生活中，我们经常会看到一些朋友或家人在扔掉旧的胸罩时，伴随着剪刀划破空气的声音，那是一种释放和解脱的瞬间。那么，为什么我们要在扔掉胸罩的时候还要额外做一个动作呢？今天，我就来为大家揭开这个小秘密，让我们一起探索“为什么胸罩扔的时候要剪掉”的背后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历史到现实：揭秘穿戴习惯背后的文化原因</w:t>
      </w:r>
      <w:r>
        <w:rPr>
          <w:sz w:val="32"/>
          <w:szCs w:val="32"/>
        </w:rPr>
        <w:t>&lt;/p&gt;&lt;p&gt;&lt;img src="/static-img/FItJd51HqOAjP2LBhy09bIQFK_uDf20RUlZDqhqYCF4w47u4HpYWxW00_EYFp5i4.png"&gt;&lt;/p&gt;&lt;p&gt;</w:t>
      </w:r>
      <w:r>
        <w:rPr>
          <w:sz w:val="32"/>
          <w:szCs w:val="32"/>
        </w:rPr>
        <w:t>首先，我们需要回到历史上，看看穿戴胸罩这一行为是如何演变成今天这样子的。在过去，一些社会对女性的审美标准非常严格，不仅要求她们保持身体线条，还有时候会强迫她们使用某种特定的内衣，这些内衣不仅不能提供舒适感，而且往往带有一定的束缚作用。随着时间的推移，这些文化和社会标准逐渐影响了我们的穿戴习惯，使得很多人认为，只有通过特殊方式来处理旧内衣才能彻底摆脱那些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角度下的健康选择：健康第一</w:t>
      </w:r>
      <w:r>
        <w:rPr>
          <w:sz w:val="32"/>
          <w:szCs w:val="32"/>
        </w:rPr>
        <w:t>&lt;/p&gt;&lt;p&gt;&lt;img src="/static-img/JgXvCqw-lsPfd6RA51dkv4QFK_uDf20RUlZDqhqYCF4w47u4HpYWxW00_EYFp5i4.png"&gt;&lt;/p&gt;&lt;p&gt;</w:t>
      </w:r>
      <w:r>
        <w:rPr>
          <w:sz w:val="32"/>
          <w:szCs w:val="32"/>
        </w:rPr>
        <w:t>从科学角度出发，考虑到卫生和健康问题也是切不可忽视的一点。新购买的心爱内衣自然清洁无污渍，但长期佩戴之后，它们可能变得脏乱不堪。而这些积累起来的污垢若没有妥善处理，将导致细菌繁殖，从而引起皮肤问题甚至更严重疾病。此时，只有将其彻底消灭，可以确保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保意识下的循环经济理念</w:t>
      </w:r>
      <w:r>
        <w:rPr>
          <w:sz w:val="32"/>
          <w:szCs w:val="32"/>
        </w:rPr>
        <w:t>&lt;/p&gt;&lt;p&gt;&lt;img src="/static-img/xtCkkbnkOWx3db4YCgzNpoQFK_uDf20RUlZDqhqYCF4w47u4HpYWxW00_EYFp5i4.png"&gt;&lt;/p&gt;&lt;p&gt;</w:t>
      </w:r>
      <w:r>
        <w:rPr>
          <w:sz w:val="32"/>
          <w:szCs w:val="32"/>
        </w:rPr>
        <w:t>现代社会越来越注重环境保护与资源循环利用，因此当我们抛弃旧物品时，也应思考它们能否被重新利用或回收。这正体现了循环经济理念的一部分。当我们用剪刀将旧内衣切碎后，可以轻松地丢入垃圾桶，而这些废料则可以被转运至专业处置场所进行再生利用，比如制成新的塑料制品或者作为燃料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学视角下的情感释放与自我认同</w:t>
      </w:r>
      <w:r>
        <w:rPr>
          <w:sz w:val="32"/>
          <w:szCs w:val="32"/>
        </w:rPr>
        <w:t>&lt;/p&gt;&lt;p&gt;&lt;img src="/static-img/DQ6SbehNGCaexWsEX77VO4QFK_uDf20RUlZDqhqYCF4w47u4HpYWxW00_EYFp5i4.png"&gt;&lt;/p&gt;&lt;p&gt;</w:t>
      </w:r>
      <w:r>
        <w:rPr>
          <w:sz w:val="32"/>
          <w:szCs w:val="32"/>
        </w:rPr>
        <w:t>最后，也不能忽略的是心理层面的需求。当人们决定换季更换心爱内衣，或是在某个重要阶段结束后准备好告别旧事业时，用剪刀割断那段关系，就像是在心理上也给予自己一个宣告新开始的手势。这对于许多人来说，是一种仪式化行为，有助于他们清除过去，无论是积压的情绪还是陈年往事，以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语：让每一次变革都充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下定决心把那件已经失去功能或形状改变的心爱内衣丢弃出去，同时用力挥舞手中的剪刀，你并不只是简单地把它撕烂，你正在参与一个既深刻又广泛的话题——关于身体关怀、文化传承以及个人成长的一个微观故事。而这份仪式感，就像是对自己的鼓励，每一次变化都是为了更加完美，更自信地迈向未来。</w:t>
      </w:r>
      <w:r>
        <w:rPr>
          <w:sz w:val="32"/>
          <w:szCs w:val="32"/>
        </w:rPr>
        <w:t>&lt;/p&gt;&lt;p&gt;&lt;a href = "/doc/58224-</w:t>
      </w:r>
      <w:r>
        <w:rPr>
          <w:sz w:val="32"/>
          <w:szCs w:val="32"/>
        </w:rPr>
        <w:t>胸罩的自由之翼剪断束缚解放美丽</w:t>
      </w:r>
      <w:r>
        <w:rPr>
          <w:sz w:val="32"/>
          <w:szCs w:val="32"/>
        </w:rPr>
        <w:t>.doc" rel="external nofollow" download="58224-</w:t>
      </w:r>
      <w:r>
        <w:rPr>
          <w:sz w:val="32"/>
          <w:szCs w:val="32"/>
        </w:rPr>
        <w:t>胸罩的自由之翼剪断束缚解放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