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潮流如何影响了当代年轻人的语言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语言不再仅仅是沟通工具，它已经成为了一种文化的象征。粤语作为中国南部地区的一种方言，在过去被视为一种低级的口语，而现在却成为了潮流教主所倡导和推广的一种时尚语言。它以其独特的声音、词汇和表达方式，吸引了无数追求新鲜感和个性化生活方式的年轻人。</w:t>
      </w:r>
      <w:r>
        <w:rPr>
          <w:sz w:val="32"/>
          <w:szCs w:val="32"/>
        </w:rPr>
        <w:t>&lt;/p&gt;&lt;p&gt;&lt;img src="/static-img/1THc6Pz6ZR_TdDV_exDPdCeT-Kg2IP1HbSlA1PTNLuP2LO5Bj2eyI6JNBMcURgIN.jpg"&gt;&lt;/p&gt;&lt;p&gt;</w:t>
      </w:r>
      <w:r>
        <w:rPr>
          <w:sz w:val="32"/>
          <w:szCs w:val="32"/>
        </w:rPr>
        <w:t>首先，粤语潮流之所以能够受到年轻人的欢迎，是因为它具有强烈的地方特色。在全球化的大背景下，当地文化传统逐渐失去原有的意义，而地方方言则成了人们寻找身份认同的一个窗口。粤语通过电影、音乐、电视剧等多媒体平台得到广泛传播，使得更多的人了解并接受这种本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粵語中的许多俚語和俗語因為其幽默风趣而深受喜爱。例如，“啲嘢”（事务）、“食到啦”（吃饱了）等词汇，不但简洁直接，而且充满生活气息，让人一听就感到亲切自然。此外，由于历史原因，这些俚語往往含有丰富的情感色彩，对于那些追求个性化生活方式的年轻人来说，更是一种难得的自我表达手段。</w:t>
      </w:r>
      <w:r>
        <w:rPr>
          <w:sz w:val="32"/>
          <w:szCs w:val="32"/>
        </w:rPr>
        <w:t>&lt;/p&gt;&lt;p&gt;&lt;img src="/static-img/jv4ImxXS9JnUWDkn_sGfyCeT-Kg2IP1HbSlA1PTNLuP2LO5Bj2eyI6JNBMcURgIN.jpg"&gt;&lt;/p&gt;&lt;p&gt;</w:t>
      </w:r>
      <w:r>
        <w:rPr>
          <w:sz w:val="32"/>
          <w:szCs w:val="32"/>
        </w:rPr>
        <w:t>第三点，随着科技发展，如微信小视频、抖音等社交媒体平台对语言进行了极大的影响。这类平台上充斥着各种 粵語內容，从日常對白到搞笑短片，再到歌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都让 粵語 成为了现代网络用语中不可或缺的一部分。而这些内容大多由 年輕創作者创作，他们将自己的想法与情感融入其中，为 粵語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年轻人都能顺利接纳这种变革性的语言使用模式。一些学者指出，一些年轻人的使用行为可能只是暂时现象，只是在某一时间段内追捧而已。当他们遇到了实际沟通需求时，他们可能会回到标准汉语或者英语来表达自己，这反映出了他们对于语言选择更加灵活的心态。</w:t>
      </w:r>
      <w:r>
        <w:rPr>
          <w:sz w:val="32"/>
          <w:szCs w:val="32"/>
        </w:rPr>
        <w:t>&lt;/p&gt;&lt;p&gt;&lt;img src="/static-img/7yR8YPX83p1Bj8vblHhDjSeT-Kg2IP1HbSlA1PTNLuP2LO5Bj2eyI6JNBMcURgIN.jpg"&gt;&lt;/p&gt;&lt;p&gt;</w:t>
      </w:r>
      <w:r>
        <w:rPr>
          <w:sz w:val="32"/>
          <w:szCs w:val="32"/>
        </w:rPr>
        <w:t>此外，还有一些批评声响起称，即便是支持者，也应该谨慎对待这种趋势，因为这可能会造成一种分裂现象，即使在同一个城市里也存在不同群体之间无法有效沟通的情况。而且，如果过度依赖某一方言的话，那么其他区域话题就会被边缘化，从而削弱国家共同语言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的是，将来是否会出现更为复杂的情况？如果未来社会继续向数字化转型，每个人都会拥有更多选择的话，那么我们如何平衡不同的交流需求？还是说，我们需要重新审视我们的教育体系，以及我们如何教授与学习新的语言？</w:t>
      </w:r>
      <w:r>
        <w:rPr>
          <w:sz w:val="32"/>
          <w:szCs w:val="32"/>
        </w:rPr>
        <w:t>&lt;/p&gt;&lt;p&gt;&lt;img src="/static-img/sy8bVe2SbHM8O21bJUCtTCeT-Kg2IP1HbSlA1PTNLuP2LO5Bj2eyI6JNBMcURgIN.jpg"&gt;&lt;/p&gt;&lt;p&gt;</w:t>
      </w:r>
      <w:r>
        <w:rPr>
          <w:sz w:val="32"/>
          <w:szCs w:val="32"/>
        </w:rPr>
        <w:t>总之，无论从哪个角度看，大众媒介中越来越频繁地出现 的“潮流教主粤语”，都是一个值得深思的问题，它既反映了社会结构上的变化，也预示着未来的可能性。在这个过程中，不管你站在何处，你都无法避免成为这一趋势的一个观察者甚至参与者。如果你愿意的话，可以试着用你的朋友圈告诉他或她：“喂！咁嘅事实真係好有意思！”看他反应吧！</w:t>
      </w:r>
      <w:r>
        <w:rPr>
          <w:sz w:val="32"/>
          <w:szCs w:val="32"/>
        </w:rPr>
        <w:t>&lt;/p&gt;&lt;p&gt;&lt;a href = "/doc/58199-</w:t>
      </w:r>
      <w:r>
        <w:rPr>
          <w:sz w:val="32"/>
          <w:szCs w:val="32"/>
        </w:rPr>
        <w:t>粤语潮流如何影响了当代年轻人的语言习惯</w:t>
      </w:r>
      <w:r>
        <w:rPr>
          <w:sz w:val="32"/>
          <w:szCs w:val="32"/>
        </w:rPr>
        <w:t>.doc" rel="alternate" download="58199-</w:t>
      </w:r>
      <w:r>
        <w:rPr>
          <w:sz w:val="32"/>
          <w:szCs w:val="32"/>
        </w:rPr>
        <w:t>粤语潮流如何影响了当代年轻人的语言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