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搭百科时尚指南与衣着知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趋势的追踪与分析</w:t>
      </w:r>
      <w:r>
        <w:rPr>
          <w:sz w:val="32"/>
          <w:szCs w:val="32"/>
        </w:rPr>
        <w:t>&lt;/p&gt;&lt;p&gt;&lt;img src="/static-img/q0lC1ARduOXoV9q2EIHDn2uZQLHBJNk4MBmseCQKCQc-ZsBVnc_p_9JqYMJxHn7w.jpg"&gt;&lt;/p&gt;&lt;p&gt;</w:t>
      </w:r>
      <w:r>
        <w:rPr>
          <w:sz w:val="32"/>
          <w:szCs w:val="32"/>
        </w:rPr>
        <w:t>在现代社会，时尚趋势的变化无常，为追求时髦而不了解最新趋势的人可能会感到困惑。穿搭百科提供了对每个季节、地区甚至特定事件的时尚趋势分析，这有助于消费者做出正确的购物决策，同时也能指导他们如何将这些趋势融入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款式之重要性</w:t>
      </w:r>
      <w:r>
        <w:rPr>
          <w:sz w:val="32"/>
          <w:szCs w:val="32"/>
        </w:rPr>
        <w:t>&lt;/p&gt;&lt;p&gt;&lt;img src="/static-img/0TAGNedTYbnumMO3YSqvoWuZQLHBJNk4MBmseCQKCQc-ZsBVnc_p_9JqYMJxHn7w.jpg"&gt;&lt;/p&gt;&lt;p&gt;</w:t>
      </w:r>
      <w:r>
        <w:rPr>
          <w:sz w:val="32"/>
          <w:szCs w:val="32"/>
        </w:rPr>
        <w:t>基础款式是构建个人风格的基石，它们能够跨越季节和潮流。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牛仔裤，再到正装外套，每种基础款式都有其独特之处，穿搭百科详细介绍了这些款式，以及它们在不同的场合中的运用方法，使人们能够更好地利用它们来提升自己的整体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艺术</w:t>
      </w:r>
      <w:r>
        <w:rPr>
          <w:sz w:val="32"/>
          <w:szCs w:val="32"/>
        </w:rPr>
        <w:t>&lt;/p&gt;&lt;p&gt;&lt;img src="/static-img/7zWx7kHVWHV0tlxBlPeCEmuZQLHBJNk4MBmseCQKCQc-ZsBVnc_p_9JqYMJxHn7w.jpg"&gt;&lt;/p&gt;&lt;p&gt;</w:t>
      </w:r>
      <w:r>
        <w:rPr>
          <w:sz w:val="32"/>
          <w:szCs w:val="32"/>
        </w:rPr>
        <w:t>色彩是给服装带来生命力的关键因素之一。穿搭百科提供了丰富的色彩搭配技巧，从基本原则如相邻色、对比色、温暖冷却色等，以及复杂一些的心理学颜色理论，都为读者提供了深入理解和应用色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保养技巧</w:t>
      </w:r>
      <w:r>
        <w:rPr>
          <w:sz w:val="32"/>
          <w:szCs w:val="32"/>
        </w:rPr>
        <w:t>&lt;/p&gt;&lt;p&gt;&lt;img src="/static-img/DuAjgY_zghxfCc0yinTMa2uZQLHBJNk4MBmseCQKCQc-ZsBVnc_p_9JqYMJxHn7w.jpg"&gt;&lt;/p&gt;&lt;p&gt;</w:t>
      </w:r>
      <w:r>
        <w:rPr>
          <w:sz w:val="32"/>
          <w:szCs w:val="32"/>
        </w:rPr>
        <w:t>不同材料所具有的特点决定了它们在不同场合下的适用性。例如，棉质材质轻便透气，而羊毛则耐寒且舒适。此外，正确保养服饰可以延长其使用寿命。在这方面，穿搭百科提供了一系列关于各类材料及其保养方法的小贴士，让用户能够更好地维护自己的衣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扮自信：姿态与表情管理</w:t>
      </w:r>
      <w:r>
        <w:rPr>
          <w:sz w:val="32"/>
          <w:szCs w:val="32"/>
        </w:rPr>
        <w:t>&lt;/p&gt;&lt;p&gt;&lt;img src="/static-img/iUK0cfYpGqDbs5acC23IGWuZQLHBJNk4MBmseCQKCQc-ZsBVnc_p_9JqYMJxHn7w.jpg"&gt;&lt;/p&gt;&lt;p&gt;</w:t>
      </w:r>
      <w:r>
        <w:rPr>
          <w:sz w:val="32"/>
          <w:szCs w:val="32"/>
        </w:rPr>
        <w:t>一个完美打扮的人，不仅要考虑衣服本身，还要注意身体语言和面部表情。这部分内容强调了如何通过站姿、坐姿以及微笑等非言语沟通手段来增强个人魅力，并且展示出一种自然自信的情绪状态，是塑造优雅形象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探索与创造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世界都是独一无二的，因此他们所拥有的个人风格也是如此。穿搭百科鼓励读者去发现并发掘自己的独特风格，同时教导他们如何将这种个性化转化为实际上街打扮上的创新思维，为那些希望突破传统规则寻找新的审美角度的人提供灵感和启示。</w:t>
      </w:r>
      <w:r>
        <w:rPr>
          <w:sz w:val="32"/>
          <w:szCs w:val="32"/>
        </w:rPr>
        <w:t>&lt;/p&gt;&lt;p&gt;&lt;a href = "/doc/58177-</w:t>
      </w:r>
      <w:r>
        <w:rPr>
          <w:sz w:val="32"/>
          <w:szCs w:val="32"/>
        </w:rPr>
        <w:t>穿搭百科时尚指南与衣着知识大全</w:t>
      </w:r>
      <w:r>
        <w:rPr>
          <w:sz w:val="32"/>
          <w:szCs w:val="32"/>
        </w:rPr>
        <w:t>.doc" rel="alternate" download="58177-</w:t>
      </w:r>
      <w:r>
        <w:rPr>
          <w:sz w:val="32"/>
          <w:szCs w:val="32"/>
        </w:rPr>
        <w:t>穿搭百科时尚指南与衣着知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