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界街头巷尾的时尚博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有一种界限是永远不会被画定的，那就是潮流界。它不是一道清晰的线条，而是一片模糊而又明确的地方，任何人都可以成为自己的时尚导师，只要你敢于打破传统，勇于尝试。</w:t>
      </w:r>
      <w:r>
        <w:rPr>
          <w:sz w:val="32"/>
          <w:szCs w:val="32"/>
        </w:rPr>
        <w:t>&lt;/p&gt;&lt;p&gt;&lt;img src="/static-img/-u3VLe7yIIxoLjuHHIRwa-pzLzYswAGoC1_ouuF-q8rpT2NTpLfiEy3wy1yIoDqN.png"&gt;&lt;/p&gt;&lt;p&gt;</w:t>
      </w:r>
      <w:r>
        <w:rPr>
          <w:sz w:val="32"/>
          <w:szCs w:val="32"/>
        </w:rPr>
        <w:t>我记得第一次走进潮流界的时候，是在一个阳光灿烂的周末。我穿着那件简直不伦不类的夹克和裤子，一副既不要脸又带点自信的样子。街头巷尾的人们各种各样，从高个子的男孩背着大包小包到女孩身穿全套运动装备，每个人都像是他们自己的小小时尚博客。</w:t>
      </w:r>
      <w:r>
        <w:rPr>
          <w:sz w:val="32"/>
          <w:szCs w:val="32"/>
        </w:rPr>
        <w:t>&lt;/p&gt;&lt;p&gt;</w:t>
      </w:r>
      <w:r>
        <w:rPr>
          <w:sz w:val="32"/>
          <w:szCs w:val="32"/>
        </w:rPr>
        <w:t>那些日子里，我学会了什么叫做“逆袭”。原来，你并不需要有钱，也不需要名校毕业，就能站在潮流前沿。你只需对时尚有一份热爱，对生活有一份热情，然后把它们结合起来，就像我这样，用一双简单却独特的手艺，为自己的衣橱增添了一抹色彩。</w:t>
      </w:r>
      <w:r>
        <w:rPr>
          <w:sz w:val="32"/>
          <w:szCs w:val="32"/>
        </w:rPr>
        <w:t>&lt;/p&gt;&lt;p&gt;&lt;img src="/static-img/31FwKGJuinIvqyPSE1enHupzLzYswAGoC1_ouuF-q8rpT2NTpLfiEy3wy1yIoDqN.png"&gt;&lt;/p&gt;&lt;p&gt;</w:t>
      </w:r>
      <w:r>
        <w:rPr>
          <w:sz w:val="32"/>
          <w:szCs w:val="32"/>
        </w:rPr>
        <w:t>每当夜幕降临，城市灯火通明，这时候潮流界才真正地活跃起来。人们聚集在咖啡馆、酒吧或是某些特别的地标地点，不仅仅是在消费，更是在展示自我的另一种形式——穿着风格。在这里，没有什么是不可能发生的，无论是突然出现的一场服装搭配大赛还是关于哪种鞋款更受欢迎的小型辩论，都可能随时爆发。</w:t>
      </w:r>
      <w:r>
        <w:rPr>
          <w:sz w:val="32"/>
          <w:szCs w:val="32"/>
        </w:rPr>
        <w:t>&lt;/p&gt;&lt;p&gt;</w:t>
      </w:r>
      <w:r>
        <w:rPr>
          <w:sz w:val="32"/>
          <w:szCs w:val="32"/>
        </w:rPr>
        <w:t>当然，这个界限也是充满挑战和风险的。你可能会因为你的选择而遭遇嘲笑，但也同样可能因为你的独特感受到赞赏。这是一个不断变化的地方，每一次出门都是一个新的冒险，每一次尝试都是对自己能力的一次考验。</w:t>
      </w:r>
      <w:r>
        <w:rPr>
          <w:sz w:val="32"/>
          <w:szCs w:val="32"/>
        </w:rPr>
        <w:t>&lt;/p&gt;&lt;p&gt;&lt;img src="/static-img/xOwsQJ60lGIeyyHM-jhSZOpzLzYswAGoC1_ouuF-q8rpT2NTpLfiEy3wy1yIoDqN.png"&gt;&lt;/p&gt;&lt;p&gt;</w:t>
      </w:r>
      <w:r>
        <w:rPr>
          <w:sz w:val="32"/>
          <w:szCs w:val="32"/>
        </w:rPr>
        <w:t>现在，当我回望过去，我发现那个曾经羞涩和害怕表达自己的小我已经彻底消失了。那是我走进潮流界后开始改变的一个过程，是那种让人心跳加速、血液沸腾的情感体验，也是我成长的一部分。</w:t>
      </w:r>
      <w:r>
        <w:rPr>
          <w:sz w:val="32"/>
          <w:szCs w:val="32"/>
        </w:rPr>
        <w:t>&lt;/p&gt;&lt;p&gt;</w:t>
      </w:r>
      <w:r>
        <w:rPr>
          <w:sz w:val="32"/>
          <w:szCs w:val="32"/>
        </w:rPr>
        <w:t>所以，如果你还没有踏入这个界限的话，或许现在就该开始了。不管你的外表如何，不管你的背景如何，只要你有勇气去追逐梦想，就一定能找到属于自己的位置，在这条无边无际的大道上留下属于自己的痕迹。</w:t>
      </w:r>
      <w:r>
        <w:rPr>
          <w:sz w:val="32"/>
          <w:szCs w:val="32"/>
        </w:rPr>
        <w:t>&lt;/p&gt;&lt;p&gt;&lt;img src="/static-img/j1n1E9vYK6_ClHkE3JWFAepzLzYswAGoC1_ouuF-q8rpT2NTpLfiEy3wy1yIoDqN.png"&gt;&lt;/p&gt;&lt;p&gt;&lt;a href = "/doc/58129-</w:t>
      </w:r>
      <w:r>
        <w:rPr>
          <w:sz w:val="32"/>
          <w:szCs w:val="32"/>
        </w:rPr>
        <w:t>潮流界街头巷尾的时尚博客</w:t>
      </w:r>
      <w:r>
        <w:rPr>
          <w:sz w:val="32"/>
          <w:szCs w:val="32"/>
        </w:rPr>
        <w:t>.doc" rel="external nofollow" download="58129-</w:t>
      </w:r>
      <w:r>
        <w:rPr>
          <w:sz w:val="32"/>
          <w:szCs w:val="32"/>
        </w:rPr>
        <w:t>潮流界街头巷尾的时尚博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