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龙神古老传说中的火焰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龙神：古老传说中的火焰与力量</w:t>
      </w:r>
      <w:r>
        <w:rPr>
          <w:sz w:val="32"/>
          <w:szCs w:val="32"/>
        </w:rPr>
        <w:t>&lt;/p&gt;&lt;p&gt;&lt;img src="/static-img/oq2D5mt2JV318C3ii81l4otIUB6dTiST0_XnGo60URnEJoqxE9wW5piEdzIhtnjh.jpg"&gt;&lt;/p&gt;&lt;p&gt;</w:t>
      </w:r>
      <w:r>
        <w:rPr>
          <w:sz w:val="32"/>
          <w:szCs w:val="32"/>
        </w:rPr>
        <w:t>在遥远的过去，地球上曾经存在着一种被称为“暴龙神”的生物，它们以其强大的力量和火焰般的生命力震撼了古人。这些生物不仅体型庞大，而且拥有极其独特的生理结构。</w:t>
      </w:r>
      <w:r>
        <w:rPr>
          <w:sz w:val="32"/>
          <w:szCs w:val="32"/>
        </w:rPr>
        <w:t>&lt;/p&gt;&lt;p&gt;</w:t>
      </w:r>
      <w:r>
        <w:rPr>
          <w:sz w:val="32"/>
          <w:szCs w:val="32"/>
        </w:rPr>
        <w:t>恐怖巨兽</w:t>
      </w:r>
      <w:r>
        <w:rPr>
          <w:sz w:val="32"/>
          <w:szCs w:val="32"/>
        </w:rPr>
        <w:t>&lt;/p&gt;&lt;p&gt;&lt;img src="/static-img/D-DsoRPBDrtS-444ldskYYtIUB6dTiST0_XnGo60URmYtAKCIV9qjw6Yh2HtQapmOTtDYmLFmd0FR5r1d1MkTElnO4EwqtnTZuTidp7hqQeMa5b9Nd4S6j1_14rGxec4.jpg"&gt;&lt;/p&gt;&lt;p&gt;</w:t>
      </w:r>
      <w:r>
        <w:rPr>
          <w:sz w:val="32"/>
          <w:szCs w:val="32"/>
        </w:rPr>
        <w:t>暴龙神是当时最大的陆地动物之一，其体长可达数十米，重量更是千吨级别。这使得它们成为自然界中绝无仅有的巨兽。它们的身体覆盖着厚实而坚硬的鳞片，这些鳞片可以有效保护它们免受攻击，同时也能够帮助它们在水下呼吸。</w:t>
      </w:r>
      <w:r>
        <w:rPr>
          <w:sz w:val="32"/>
          <w:szCs w:val="32"/>
        </w:rPr>
        <w:t>&lt;/p&gt;&lt;p&gt;</w:t>
      </w:r>
      <w:r>
        <w:rPr>
          <w:sz w:val="32"/>
          <w:szCs w:val="32"/>
        </w:rPr>
        <w:t>火焰之翼</w:t>
      </w:r>
      <w:r>
        <w:rPr>
          <w:sz w:val="32"/>
          <w:szCs w:val="32"/>
        </w:rPr>
        <w:t>&lt;/p&gt;&lt;p&gt;&lt;img src="/static-img/M3v5BXwM1B74HJOmGMHuHItIUB6dTiST0_XnGo60URmYtAKCIV9qjw6Yh2HtQapmOTtDYmLFmd0FR5r1d1MkTElnO4EwqtnTZuTidp7hqQeMa5b9Nd4S6j1_14rGxec4.jpg"&gt;&lt;/p&gt;&lt;p&gt;</w:t>
      </w:r>
      <w:r>
        <w:rPr>
          <w:sz w:val="32"/>
          <w:szCs w:val="32"/>
        </w:rPr>
        <w:t>除了庞大的体型外，暴龙神还拥有了一对看似不可思议的手臂，它们的手掌形状奇异且异常粗壮，而手指则像翅膀一样弯曲，每个手指末端都有一个类似于喷气口的小孔。在某些情况下，当需要逃脱或进攻时，这对特殊的手臂会喷射出高温、高压的蒸汽或者火焰，从而形成一道防御或攻击屏障。</w:t>
      </w:r>
      <w:r>
        <w:rPr>
          <w:sz w:val="32"/>
          <w:szCs w:val="32"/>
        </w:rPr>
        <w:t>&lt;/p&gt;&lt;p&gt;</w:t>
      </w:r>
      <w:r>
        <w:rPr>
          <w:sz w:val="32"/>
          <w:szCs w:val="32"/>
        </w:rPr>
        <w:t>智慧与社会性</w:t>
      </w:r>
      <w:r>
        <w:rPr>
          <w:sz w:val="32"/>
          <w:szCs w:val="32"/>
        </w:rPr>
        <w:t>&lt;/p&gt;&lt;p&gt;&lt;img src="/static-img/sGuEBKSQXcl462ejAc_pbotIUB6dTiST0_XnGo60URmYtAKCIV9qjw6Yh2HtQapmOTtDYmLFmd0FR5r1d1MkTElnO4EwqtnTZuTidp7hqQeMa5b9Nd4S6j1_14rGxec4.jpg"&gt;&lt;/p&gt;&lt;p&gt;</w:t>
      </w:r>
      <w:r>
        <w:rPr>
          <w:sz w:val="32"/>
          <w:szCs w:val="32"/>
        </w:rPr>
        <w:t>尽管身为恐龙，但研究表明暴龙神可能具有相较其他恐龙更高级别的心智能力。它们似乎具备一定程度的人际交往能力，并且可能形成了复杂的地域划分和食物来源共享模式。这一社会性质让人们推测它可能是一种高度组织化、合作性的群居动物。</w:t>
      </w:r>
      <w:r>
        <w:rPr>
          <w:sz w:val="32"/>
          <w:szCs w:val="32"/>
        </w:rPr>
        <w:t>&lt;/p&gt;&lt;p&gt;</w:t>
      </w:r>
      <w:r>
        <w:rPr>
          <w:sz w:val="32"/>
          <w:szCs w:val="32"/>
        </w:rPr>
        <w:t>食性多样</w:t>
      </w:r>
      <w:r>
        <w:rPr>
          <w:sz w:val="32"/>
          <w:szCs w:val="32"/>
        </w:rPr>
        <w:t>&lt;/p&gt;&lt;p&gt;&lt;img src="/static-img/FFyjVNu99LGBSjWVqa7dsYtIUB6dTiST0_XnGo60URmYtAKCIV9qjw6Yh2HtQapmOTtDYmLFmd0FR5r1d1MkTElnO4EwqtnTZuTidp7hqQeMa5b9Nd4S6j1_14rGxec4.jpg"&gt;&lt;/p&gt;&lt;p&gt;</w:t>
      </w:r>
      <w:r>
        <w:rPr>
          <w:sz w:val="32"/>
          <w:szCs w:val="32"/>
        </w:rPr>
        <w:t>根据科学家们最新研究成果，暴龙神不仅捕食其他动物，还能够摄取大量植物资源。这使得它成为当时生态系统中的一颗重要星球，即使是在灭绝之前，它仍然扮演着关键角色，为后来的生物提供了丰富多样的营养来源。</w:t>
      </w:r>
      <w:r>
        <w:rPr>
          <w:sz w:val="32"/>
          <w:szCs w:val="32"/>
        </w:rPr>
        <w:t>&lt;/p&gt;&lt;p&gt;</w:t>
      </w:r>
      <w:r>
        <w:rPr>
          <w:sz w:val="32"/>
          <w:szCs w:val="32"/>
        </w:rPr>
        <w:t>悲剧结局</w:t>
      </w:r>
      <w:r>
        <w:rPr>
          <w:sz w:val="32"/>
          <w:szCs w:val="32"/>
        </w:rPr>
        <w:t>&lt;/p&gt;&lt;p&gt;</w:t>
      </w:r>
      <w:r>
        <w:rPr>
          <w:sz w:val="32"/>
          <w:szCs w:val="32"/>
        </w:rPr>
        <w:t>然而，不幸的是，由于全球气候变化以及森林茂密导致氧气含量减少等因素，最终导致了这些巨兽的大规模灭绝。当地土壤缺乏足够养分来维持这种庞大的生物群落，使得最后剩余的一批甚至全部变成了史书上的遗迹，只留下历史记忆给后世探索解读。</w:t>
      </w:r>
      <w:r>
        <w:rPr>
          <w:sz w:val="32"/>
          <w:szCs w:val="32"/>
        </w:rPr>
        <w:t>&lt;/p&gt;&lt;p&gt;</w:t>
      </w:r>
      <w:r>
        <w:rPr>
          <w:sz w:val="32"/>
          <w:szCs w:val="32"/>
        </w:rPr>
        <w:t>现代影响</w:t>
      </w:r>
      <w:r>
        <w:rPr>
          <w:sz w:val="32"/>
          <w:szCs w:val="32"/>
        </w:rPr>
        <w:t>&lt;/p&gt;&lt;p&gt;</w:t>
      </w:r>
      <w:r>
        <w:rPr>
          <w:sz w:val="32"/>
          <w:szCs w:val="32"/>
        </w:rPr>
        <w:t>至今，在许多文化中，都有关于这类超级生物存在的情节出现，这反映出人类对于那些超乎想象的事物所抱有的深刻好奇心和敬畏感。同时，这也提醒我们要珍惜当前地球上的生命多样性，因为即便是最强大、最复杂的生命形式，也无法永恒地支配这个世界。</w:t>
      </w:r>
      <w:r>
        <w:rPr>
          <w:sz w:val="32"/>
          <w:szCs w:val="32"/>
        </w:rPr>
        <w:t>&lt;/p&gt;&lt;p&gt;&lt;a href = "/doc/580938-</w:t>
      </w:r>
      <w:r>
        <w:rPr>
          <w:sz w:val="32"/>
          <w:szCs w:val="32"/>
        </w:rPr>
        <w:t>暴龙神古老传说中的火焰与力量</w:t>
      </w:r>
      <w:r>
        <w:rPr>
          <w:sz w:val="32"/>
          <w:szCs w:val="32"/>
        </w:rPr>
        <w:t>.doc" rel="alternate" download="580938-</w:t>
      </w:r>
      <w:r>
        <w:rPr>
          <w:sz w:val="32"/>
          <w:szCs w:val="32"/>
        </w:rPr>
        <w:t>暴龙神古老传说中的火焰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