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像传输与探花技术融合多人运动场景下的创新应用</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影像传输与探花技术融合：多人运动场景下的创新应用</w:t>
      </w:r>
      <w:r>
        <w:rPr>
          <w:sz w:val="32"/>
          <w:szCs w:val="32"/>
        </w:rPr>
        <w:t>&lt;/p&gt;&lt;p&gt;&lt;img src="/static-img/9Cz3yBP7wnMHfhiHeW_S9eb1V-sgM8Huvwv-58HkSoFKMFWZqIXyb3ysOhUSprA4.jpg"&gt;&lt;/p&gt;&lt;p&gt;</w:t>
      </w:r>
      <w:r>
        <w:rPr>
          <w:sz w:val="32"/>
          <w:szCs w:val="32"/>
        </w:rPr>
        <w:t>在现代社会，体育活动尤其是集体性和团队协作的运动，如足球、篮球、排球等，对于实时视频监控和数据分析提出了更高的要求。随着</w:t>
      </w:r>
      <w:r>
        <w:rPr>
          <w:sz w:val="32"/>
          <w:szCs w:val="32"/>
        </w:rPr>
        <w:t>5G</w:t>
      </w:r>
      <w:r>
        <w:rPr>
          <w:sz w:val="32"/>
          <w:szCs w:val="32"/>
        </w:rPr>
        <w:t>技术的发展，它为这些运动提供了新的视角——通过高速、高效率的视频传输来实现实时观察和数据采集。这一融合不仅提升了比赛观赏性，还为教练和裁判提供了更多有用的信息，从而提高比赛质量。</w:t>
      </w:r>
      <w:r>
        <w:rPr>
          <w:sz w:val="32"/>
          <w:szCs w:val="32"/>
        </w:rPr>
        <w:t>&lt;/p&gt;&lt;p&gt;</w:t>
      </w:r>
      <w:r>
        <w:rPr>
          <w:sz w:val="32"/>
          <w:szCs w:val="32"/>
        </w:rPr>
        <w:t>首先，</w:t>
      </w:r>
      <w:r>
        <w:rPr>
          <w:sz w:val="32"/>
          <w:szCs w:val="32"/>
        </w:rPr>
        <w:t>5G</w:t>
      </w:r>
      <w:r>
        <w:rPr>
          <w:sz w:val="32"/>
          <w:szCs w:val="32"/>
        </w:rPr>
        <w:t>影讯系统能够确保即使在大规模赛事中也能无缝地传输高清晰度视频。相较于以往</w:t>
      </w:r>
      <w:r>
        <w:rPr>
          <w:sz w:val="32"/>
          <w:szCs w:val="32"/>
        </w:rPr>
        <w:t>4G</w:t>
      </w:r>
      <w:r>
        <w:rPr>
          <w:sz w:val="32"/>
          <w:szCs w:val="32"/>
        </w:rPr>
        <w:t>网络，这意味着可以支持更高分辨率，更流畅的画面，以及对延迟时间更加严格的要求。这样，现场观众或远程观众都能享受到几乎同步观看直播游戏的情况，就像坐在场边一样。</w:t>
      </w:r>
      <w:r>
        <w:rPr>
          <w:sz w:val="32"/>
          <w:szCs w:val="32"/>
        </w:rPr>
        <w:t>&lt;/p&gt;&lt;p&gt;&lt;img src="/static-img/8auiHJhsdmLcGOz4y8XSFOb1V-sgM8Huvwv-58HkSoFkcaTrv5Cjom8gORo_hKLZmg54m4wsNzgV0a72LkgW1uAqrnAIvh3uMcV_qSfRB15OYyEybGKRqfo7w5WBEy6tb55nxPsDS3KG5_bwyl1d-8g03ZJRshYyKbvCadUn2LXkbIfCX3QmqQqmSebG29Ac.png"&gt;&lt;/p&gt;&lt;p&gt;</w:t>
      </w:r>
      <w:r>
        <w:rPr>
          <w:sz w:val="32"/>
          <w:szCs w:val="32"/>
        </w:rPr>
        <w:t>其次，</w:t>
      </w:r>
      <w:r>
        <w:rPr>
          <w:sz w:val="32"/>
          <w:szCs w:val="32"/>
        </w:rPr>
        <w:t>5G</w:t>
      </w:r>
      <w:r>
        <w:rPr>
          <w:sz w:val="32"/>
          <w:szCs w:val="32"/>
        </w:rPr>
        <w:t>探花技术结合图像识别算法，可以自动跟踪运动员位置，并记录每个参与者的动作轨迹。这对于分析比赛中的战术布局以及单个选手或者整个队伍的表现至关重要。不论是在训练过程还是比赛中，都可以利用这套系统进行精确评估，从而帮助教练制定出更有效率的人员配置和战术调整。</w:t>
      </w:r>
      <w:r>
        <w:rPr>
          <w:sz w:val="32"/>
          <w:szCs w:val="32"/>
        </w:rPr>
        <w:t>&lt;/p&gt;&lt;p&gt;</w:t>
      </w:r>
      <w:r>
        <w:rPr>
          <w:sz w:val="32"/>
          <w:szCs w:val="32"/>
        </w:rPr>
        <w:t>再者，在安全方面，</w:t>
      </w:r>
      <w:r>
        <w:rPr>
          <w:sz w:val="32"/>
          <w:szCs w:val="32"/>
        </w:rPr>
        <w:t>5G</w:t>
      </w:r>
      <w:r>
        <w:rPr>
          <w:sz w:val="32"/>
          <w:szCs w:val="32"/>
        </w:rPr>
        <w:t>影讯与探花技术相结合，也极大地增强了现场安全管理。在多人运动中，由于可能会发生碰撞或其他意外情况，因此需要快速准确地识别并响应问题。而这个系统能够及时捕捉到紧急情况，并将相关信息迅速发送给工作人员，这样保证了事故处理速度快捷且有效。</w:t>
      </w:r>
      <w:r>
        <w:rPr>
          <w:sz w:val="32"/>
          <w:szCs w:val="32"/>
        </w:rPr>
        <w:t>&lt;/p&gt;&lt;p&gt;&lt;img src="/static-img/kotmE5nAgo50CJ2ivbRa5ub1V-sgM8Huvwv-58HkSoFkcaTrv5Cjom8gORo_hKLZmg54m4wsNzgV0a72LkgW1uAqrnAIvh3uMcV_qSfRB15OYyEybGKRqfo7w5WBEy6tb55nxPsDS3KG5_bwyl1d-8g03ZJRshYyKbvCadUn2LXkbIfCX3QmqQqmSebG29Ac.png"&gt;&lt;/p&gt;&lt;p&gt;</w:t>
      </w:r>
      <w:r>
        <w:rPr>
          <w:sz w:val="32"/>
          <w:szCs w:val="32"/>
        </w:rPr>
        <w:t>此外，不同年龄段、不同水平的人群都能从这个系统中受益。例如，对于年幼或初学者来说，他们可以通过复杂动作追踪模拟学习，而不会因为害怕尴尬被他人看到而犹豫；对于专业选手来说，他们则可以利用详尽数据分析来优化自己的技巧，使得个人竞技水平得到提升。</w:t>
      </w:r>
      <w:r>
        <w:rPr>
          <w:sz w:val="32"/>
          <w:szCs w:val="32"/>
        </w:rPr>
        <w:t>&lt;/p&gt;&lt;p&gt;</w:t>
      </w:r>
      <w:r>
        <w:rPr>
          <w:sz w:val="32"/>
          <w:szCs w:val="32"/>
        </w:rPr>
        <w:t>最后，该系统还具备良好的扩展性，无论是在小型室内场馆还是巨大的国际体育场馆，都能够轻松部署并运行。此外，由于它基于标准化协议设计，其兼容性非常强，即使未来出现新型设备也能很容易地接入现有的网络结构，这进一步增加了其可持续性的优势。</w:t>
      </w:r>
      <w:r>
        <w:rPr>
          <w:sz w:val="32"/>
          <w:szCs w:val="32"/>
        </w:rPr>
        <w:t>&lt;/p&gt;&lt;p&gt;&lt;img src="/static-img/SuP5hCaf-nSttKa9kC_QyOb1V-sgM8Huvwv-58HkSoFkcaTrv5Cjom8gORo_hKLZmg54m4wsNzgV0a72LkgW1uAqrnAIvh3uMcV_qSfRB15OYyEybGKRqfo7w5WBEy6tb55nxPsDS3KG5_bwyl1d-8g03ZJRshYyKbvCadUn2LXkbIfCX3QmqQqmSebG29Ac.jpg"&gt;&lt;/p&gt;&lt;p&gt;</w:t>
      </w:r>
      <w:r>
        <w:rPr>
          <w:sz w:val="32"/>
          <w:szCs w:val="32"/>
        </w:rPr>
        <w:t>总之，“</w:t>
      </w:r>
      <w:r>
        <w:rPr>
          <w:sz w:val="32"/>
          <w:szCs w:val="32"/>
        </w:rPr>
        <w:t>5g</w:t>
      </w:r>
      <w:r>
        <w:rPr>
          <w:sz w:val="32"/>
          <w:szCs w:val="32"/>
        </w:rPr>
        <w:t xml:space="preserve">影讯 </w:t>
      </w:r>
      <w:r>
        <w:rPr>
          <w:sz w:val="32"/>
          <w:szCs w:val="32"/>
        </w:rPr>
        <w:t xml:space="preserve">5g </w:t>
      </w:r>
      <w:r>
        <w:rPr>
          <w:sz w:val="32"/>
          <w:szCs w:val="32"/>
        </w:rPr>
        <w:t>探花 多人运动”这一概念不仅开启了一扇全新的门窗，让体育领域迎来了前所未有的科技革命，同时也是一个不断进步、完善细节的地方，为我们带来了更加丰富多彩又精彩纷呈的赛事体验。</w:t>
      </w:r>
      <w:r>
        <w:rPr>
          <w:sz w:val="32"/>
          <w:szCs w:val="32"/>
        </w:rPr>
        <w:t>&lt;/p&gt;&lt;p&gt;&lt;a href = "/doc/580838-5G</w:t>
      </w:r>
      <w:r>
        <w:rPr>
          <w:sz w:val="32"/>
          <w:szCs w:val="32"/>
        </w:rPr>
        <w:t>影像传输与探花技术融合多人运动场景下的创新应用</w:t>
      </w:r>
      <w:r>
        <w:rPr>
          <w:sz w:val="32"/>
          <w:szCs w:val="32"/>
        </w:rPr>
        <w:t>.doc" rel="alternate" download="580838-5G</w:t>
      </w:r>
      <w:r>
        <w:rPr>
          <w:sz w:val="32"/>
          <w:szCs w:val="32"/>
        </w:rPr>
        <w:t>影像传输与探花技术融合多人运动场景下的创新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