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能够让一个小生命，在最为脆弱的时候，被赋予了生存下去的勇气。这种力量，不仅仅来自于天空中的星辰，也不仅仅来自于大地上的花朵，更是源自于人类的心灵深处。这份力量，就像一股温柔而坚定的手，总是在我们需要的时候伸出援手。</w:t>
      </w:r>
      <w:r>
        <w:rPr>
          <w:sz w:val="32"/>
          <w:szCs w:val="32"/>
        </w:rPr>
        <w:t>&lt;/p&gt;&lt;p&gt;&lt;img src="/static-img/oV5PrsgWBVoG_9jNsEDoYOpzLzYswAGoC1_ouuF-q8rpT2NTpLfiEy3wy1yIoDqN.jpg"&gt;&lt;/p&gt;&lt;p&gt;</w:t>
      </w:r>
      <w:r>
        <w:rPr>
          <w:sz w:val="32"/>
          <w:szCs w:val="32"/>
        </w:rPr>
        <w:t>我是你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个字，每一个字都承载着无数的责任和期望，它们就像是一道无法跨越的鸿沟，将我与我的孩子隔开，同时又将我们紧紧相连。我是你爹，这句话背后，是对未来的憧憬，对过去的回忆，以及对现在的一种承诺。</w:t>
      </w:r>
      <w:r>
        <w:rPr>
          <w:sz w:val="32"/>
          <w:szCs w:val="32"/>
        </w:rPr>
        <w:t>&lt;/p&gt;&lt;p&gt;&lt;img src="/static-img/Mx-KE2EPADEfzn5s4rqBNepzLzYswAGoC1_ouuF-q8rpT2NTpLfiEy3wy1yIoDqN.jpg"&gt;&lt;/p&gt;&lt;p&gt;</w:t>
      </w:r>
      <w:r>
        <w:rPr>
          <w:sz w:val="32"/>
          <w:szCs w:val="32"/>
        </w:rPr>
        <w:t>父亲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亲，我始终认为自己肩负着两个重要任务：保护和教育。在这个过程中，我不断地问自己：“我能做到吗？”但每一次犹豫，都被那四个字——“我是你爹”给打破。我明白，无论遇到什么困难，只要有爱，就有希望。</w:t>
      </w:r>
      <w:r>
        <w:rPr>
          <w:sz w:val="32"/>
          <w:szCs w:val="32"/>
        </w:rPr>
        <w:t>&lt;/p&gt;&lt;p&gt;&lt;img src="/static-img/GxE8xF0vBEqgZAie_thV9OpzLzYswAGoC1_ouuF-q8rpT2NTpLfiEy3wy1yIoDqN.jpg"&gt;&lt;/p&gt;&lt;p&gt;</w:t>
      </w:r>
      <w:r>
        <w:rPr>
          <w:sz w:val="32"/>
          <w:szCs w:val="32"/>
        </w:rPr>
        <w:t>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这些想法，我开始面对生活中的各种挑战。从家庭琐事到工作压力，从子女成长的问题到自己的职业发展，每一次选择都是为了孩子更好的未来。而每当夜晚将近，我躺在床上时，那些关于“我是你爹”的念头便如同灯塔一样，指引着我的方向，让我知道哪条路是我该走的。</w:t>
      </w:r>
      <w:r>
        <w:rPr>
          <w:sz w:val="32"/>
          <w:szCs w:val="32"/>
        </w:rPr>
        <w:t>&lt;/p&gt;&lt;p&gt;&lt;img src="/static-img/TRDVhmCSpWbeeLcd4MVdMepzLzYswAGoC1_ouuF-q8rpT2NTpLfiEy3wy1yIoDqN.jpg"&gt;&lt;/p&gt;&lt;p&gt;</w:t>
      </w:r>
      <w:r>
        <w:rPr>
          <w:sz w:val="32"/>
          <w:szCs w:val="32"/>
        </w:rPr>
        <w:t>成长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小孩也慢慢长大，他们开始拥有自己的梦想和追求，而作为父母，我们则必须学会放手，让他们自由飞翔。在这个过程中，我意识到了“传递”这一概念。不是简单地告诉孩子一些道理，而是在他们需要的时候，用实际行动来示范那些道理。比如，当他们遇到挫折时，我会用自己的经历去安慰他们；当他们面临选择时，我会用我的智慧去指导他们。</w:t>
      </w:r>
      <w:r>
        <w:rPr>
          <w:sz w:val="32"/>
          <w:szCs w:val="32"/>
        </w:rPr>
        <w:t>&lt;/p&gt;&lt;p&gt;&lt;img src="/static-img/9DEnAGauBoA34a42Go23CepzLzYswAGoC1_ouuF-q8rpT2NTpLfiEy3wy1yIoDqN.jpg"&gt;&lt;/p&gt;&lt;p&gt;</w:t>
      </w:r>
      <w:r>
        <w:rPr>
          <w:sz w:val="32"/>
          <w:szCs w:val="32"/>
        </w:rPr>
        <w:t>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一起看过很多电影，一起听过许多故事。但随着年龄增长，他们渐渐变得独立，不再需要爸爸妈妈陪伴了。但有一件事却让我感到非常高兴，那就是我们的记忆可以永远存在。那时候，他们可能不会说，但现在，当提及往昔美好时，他们总会微笑起来，并且还会说出那句熟悉的话：“爸爸，你真的很伟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多年没有直接使用那个词，但是它一直是我心底的一个火种。当看到孩子们取得了一点点进步或者发生了某些变化，都能让我觉得努力不白费。那份喜悦，比任何成功都要强烈，因为它代表了更多的是一种情感上的满足感——因为我是一个父亲，因为我在这里守护你们，为你们付出了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如何变迁，无论生活如何艰难，“我是你爹”的意义永远不会改变。我愿意成为你们宝贵的人生导师，愿意在您人生的道路上，为您指明方向，即使未来风雨再狂暴，也请相信，您身后的家园永远温暖，是由您的母亲和您的老板构建起来的地方。而对于你的成长、你的梦想，以及你的未来，请不要忘记，那个充满爱、理解并支持你的地方，就是家。在那里，你可以找到安全感，也可以找到动力的源泉。你要快乐，要健康，要勇敢，而如果有什么困难或问题，请不要犹豫向家人寻求帮助。“</w:t>
      </w:r>
      <w:r>
        <w:rPr>
          <w:sz w:val="32"/>
          <w:szCs w:val="32"/>
        </w:rPr>
        <w:t>I am your father”</w:t>
      </w:r>
      <w:r>
        <w:rPr>
          <w:sz w:val="32"/>
          <w:szCs w:val="32"/>
        </w:rPr>
        <w:t>，这句话不只是一个身份认证，更是一种承诺，一种支持，一种家的感觉。</w:t>
      </w:r>
      <w:r>
        <w:rPr>
          <w:sz w:val="32"/>
          <w:szCs w:val="32"/>
        </w:rPr>
        <w:t>&lt;/p&gt;&lt;p&gt;&lt;a href = "/doc/580598-</w:t>
      </w:r>
      <w:r>
        <w:rPr>
          <w:sz w:val="32"/>
          <w:szCs w:val="32"/>
        </w:rPr>
        <w:t>我是你爹父亲的爱与挑战</w:t>
      </w:r>
      <w:r>
        <w:rPr>
          <w:sz w:val="32"/>
          <w:szCs w:val="32"/>
        </w:rPr>
        <w:t>.doc" rel="alternate" download="580598-</w:t>
      </w:r>
      <w:r>
        <w:rPr>
          <w:sz w:val="32"/>
          <w:szCs w:val="32"/>
        </w:rPr>
        <w:t>我是你爹父亲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