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的盛宴纽约春季时装周新贵登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春意盎然的开端</w:t>
      </w:r>
      <w:r>
        <w:rPr>
          <w:sz w:val="32"/>
          <w:szCs w:val="32"/>
        </w:rPr>
        <w:t>&lt;/p&gt;&lt;p&gt;&lt;img src="/static-img/ZvJW--cUooWn3aV52FJ-7O8EKdGZNyJ9HgCODzYJbL6rVF-CXhWaIUxR7L2S_5G4.png"&gt;&lt;/p&gt;&lt;p&gt;</w:t>
      </w:r>
      <w:r>
        <w:rPr>
          <w:sz w:val="32"/>
          <w:szCs w:val="32"/>
        </w:rPr>
        <w:t>在纽约市中心的一座现代化大厅里，光影交错，灯光闪烁，一场关于色彩与剪裁的艺术盛宴即将拉开帷幕。这是春季时装周，也是年轻设计师们展示才华和梦想的舞台。每一次走下阶梯，每一次站在镜头前，都是一次心跳加速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独树一帜的风格探索</w:t>
      </w:r>
      <w:r>
        <w:rPr>
          <w:sz w:val="32"/>
          <w:szCs w:val="32"/>
        </w:rPr>
        <w:t>&lt;/p&gt;&lt;p&gt;&lt;img src="/static-img/nSmnXMZFJa43tJDca_zsoO8EKdGZNyJ9HgCODzYJbL6rVF-CXhWaIUxR7L2S_5G4.png"&gt;&lt;/p&gt;&lt;p&gt;</w:t>
      </w:r>
      <w:r>
        <w:rPr>
          <w:sz w:val="32"/>
          <w:szCs w:val="32"/>
        </w:rPr>
        <w:t>随着音乐节奏渐起，一系列简洁优雅到夸张戏剧性的服饰模型缓缓展现在观众眼前。从清新的白色连衣裙，到深邃如夜空般黑色的礼服，每一件作品都蕴含了设计师独特的情感和视角。在这片花海中，我们看到了不仅仅是衣服，更是对生活态度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新与传统并行</w:t>
      </w:r>
      <w:r>
        <w:rPr>
          <w:sz w:val="32"/>
          <w:szCs w:val="32"/>
        </w:rPr>
        <w:t>&lt;/p&gt;&lt;p&gt;&lt;img src="/static-img/aJuxy4VqUKlSdlGbZ7DKV-8EKdGZNyJ9HgCODzYJbL6rVF-CXhWaIUxR7L2S_5G4.jpg"&gt;&lt;/p&gt;&lt;p&gt;</w:t>
      </w:r>
      <w:r>
        <w:rPr>
          <w:sz w:val="32"/>
          <w:szCs w:val="32"/>
        </w:rPr>
        <w:t>当时尚界的大腕级设计师走上舞台，他们带来了既充满科技感又不失传统韵味的作品。他们用纯净透明材质搭配古典图案，让现代与经典完美融合；用复杂构造来突显简单线条，不断地挑战着人们对于什么是“时尚”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之城：数字化秀场</w:t>
      </w:r>
      <w:r>
        <w:rPr>
          <w:sz w:val="32"/>
          <w:szCs w:val="32"/>
        </w:rPr>
        <w:t>&lt;/p&gt;&lt;p&gt;&lt;img src="/static-img/PTvuIeABmgqIj2Lr2JcGQu8EKdGZNyJ9HgCODzYJbL6rVF-CXhWaIUxR7L2S_5G4.jpg"&gt;&lt;/p&gt;&lt;p&gt;</w:t>
      </w:r>
      <w:r>
        <w:rPr>
          <w:sz w:val="32"/>
          <w:szCs w:val="32"/>
        </w:rPr>
        <w:t>在一个宁静而神秘的小房间里，我们目睹了一场全新的演出——数字化秀场。这不再是一个单纯的人体模特展示，而是一个互动体验，它结合了人工智能技术，将观众变成了参与者，让每个人的选择都影响着整个故事线程。在这个虚拟现实世界里，边界被打破，创意无限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归本真：可持续发展潮流</w:t>
      </w:r>
      <w:r>
        <w:rPr>
          <w:sz w:val="32"/>
          <w:szCs w:val="32"/>
        </w:rPr>
        <w:t>&lt;/p&gt;&lt;p&gt;&lt;img src="/static-img/koXrX5XNxUJriRQcBBD_FO8EKdGZNyJ9HgCODzYJbL6rVF-CXhWaIUxR7L2S_5G4.jpg"&gt;&lt;/p&gt;&lt;p&gt;</w:t>
      </w:r>
      <w:r>
        <w:rPr>
          <w:sz w:val="32"/>
          <w:szCs w:val="32"/>
        </w:rPr>
        <w:t>在另一个更为安静而温馨的地方，我们发现了一股不同于以往潮流的声音——可持续发展潮流。这并不意味着放弃了奢华，只是在追求高质量材料和生产方式上做出了改变。环保手段并未妨碍其美学，有时候反而使得作品更加有生命力和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师们的话语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环境中，即便是不说话也能听见话语背后的力量。一位老板娘微笑着谈论她的灵感来源；一位年轻设计师激情澎湃地分享他的创作过程；他们的心路历程，无言地诉说着对艺术终极追求的心声，是一种精神上的交流，也是一种文化上的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星崭露头角：希望与挑战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刻，最让人印象深刻的是那些新晋小伙伴们，他们以惊人的勇气面对巨大的挑战，以坚定的信念迎接未来的希望。他们不是为了名利，而是在寻找属于自己的那片天空，在这里，他们开始编织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告别，但愿重逢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个模特走下跑道，这个聚焦点逐渐消散。但愿我们能记住这些瞬间，以及它们所承载的情感。而对于那些还没有出现但即将绽放的人物来说，这只是序章中的序章。而我，我只能够期待，那些日子里的故事会继续书写下去，为我们的时代注入更多生机与活力。</w:t>
      </w:r>
      <w:r>
        <w:rPr>
          <w:sz w:val="32"/>
          <w:szCs w:val="32"/>
        </w:rPr>
        <w:t>&lt;/p&gt;&lt;p&gt;&lt;a href = "/doc/58007-</w:t>
      </w:r>
      <w:r>
        <w:rPr>
          <w:sz w:val="32"/>
          <w:szCs w:val="32"/>
        </w:rPr>
        <w:t>时尚界的盛宴纽约春季时装周新贵登场</w:t>
      </w:r>
      <w:r>
        <w:rPr>
          <w:sz w:val="32"/>
          <w:szCs w:val="32"/>
        </w:rPr>
        <w:t>.doc" rel="external nofollow" download="58007-</w:t>
      </w:r>
      <w:r>
        <w:rPr>
          <w:sz w:val="32"/>
          <w:szCs w:val="32"/>
        </w:rPr>
        <w:t>时尚界的盛宴纽约春季时装周新贵登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