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盛宴秀场系列照片展映时装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银铜铁交织的光影中，一位模特儿轻盈地走上那条由灯光与镜头构成的红毯。她的身影在巨大的摄像机前缓缓展开，仿佛是画家用笔勾勒出的线条逐渐变为生动的人物。在这个世界，不同于其他任何地方，这里是时装界最重要的一环——时装秀场。</w:t>
      </w:r>
      <w:r>
        <w:rPr>
          <w:sz w:val="32"/>
          <w:szCs w:val="32"/>
        </w:rPr>
        <w:t>&lt;/p&gt;&lt;p&gt;&lt;img src="/static-img/vMs_w-2gIDSJpVFxG14vg-pzLzYswAGoC1_ouuF-q8rpT2NTpLfiEy3wy1yIoDqN.jpg"&gt;&lt;/p&gt;&lt;p&gt;</w:t>
      </w:r>
      <w:r>
        <w:rPr>
          <w:sz w:val="32"/>
          <w:szCs w:val="32"/>
        </w:rPr>
        <w:t>首先，是设计师对色彩和布料的精细把握。在这一系列图片中，你可以看到每一款服饰都像是从不同的颜色世界中挑选出几缕丝线，织就了一幅幅独具特色的画卷。这些作品不仅仅是一件衣服，它们承载着设计师对未来趋势、文化背景乃至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剪裁与造型上的创新。每一位模特儿背后，都有无数个小时的工作和调整，以确保每一次转身，每一个姿态都能完美地呈现出设计师想要表达的情感和意境。这不仅需要对材料有一定的了解，更需要对人的身体结构有深入研究，从而创造出既实用又符合审美标准的作品。</w:t>
      </w:r>
      <w:r>
        <w:rPr>
          <w:sz w:val="32"/>
          <w:szCs w:val="32"/>
        </w:rPr>
        <w:t>&lt;/p&gt;&lt;p&gt;&lt;img src="/static-img/nGZNfFJvKuxnFaHJdlYZt-pzLzYswAGoC1_ouuF-q8rpT2NTpLfiEy3wy1yIoDqN.jpg"&gt;&lt;/p&gt;&lt;p&gt;</w:t>
      </w:r>
      <w:r>
        <w:rPr>
          <w:sz w:val="32"/>
          <w:szCs w:val="32"/>
        </w:rPr>
        <w:t>再者，在这组图片中，你还可以看到的是搭配与风格上的多样性。不论是在日常生活中的休闲穿搭还是正式场合中的高级礼服，人们总是希望能够通过自己的衣着来展示自己的个性或身份。而这些秀场图片，就是为了向大众展示不同风格下如何将单品巧妙融入日常生活之中，从而激发观众对于时尚领域可能探索未知角落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图片也体现了现代技术与传统艺术相结合带来的奇迹。一方面，高科技材料让服饰更加耐磨、舒适；另一方面，手工艺则赋予了它们更多人的情感和故事，让穿戴者不仅享受物质层面的满足，也能够触及灵魂层面的共鸣。</w:t>
      </w:r>
      <w:r>
        <w:rPr>
          <w:sz w:val="32"/>
          <w:szCs w:val="32"/>
        </w:rPr>
        <w:t>&lt;/p&gt;&lt;p&gt;&lt;img src="/static-img/y-GAMdMzOhyjdBWTEFNz2-pzLzYswAGoC1_ouuF-q8rpT2NTpLfiEy3wy1yIoDqN.jpg"&gt;&lt;/p&gt;&lt;p&gt;</w:t>
      </w:r>
      <w:r>
        <w:rPr>
          <w:sz w:val="32"/>
          <w:szCs w:val="32"/>
        </w:rPr>
        <w:t>最后，在观看这些秀场系列照片的时候，我们不可避免地会被那些精致的小细节所吸引，无论是小巧的手提包、简洁的鞋履还是优雅的手镯等配饰，每一个元素都是整体形象的一部分，它们共同营造出一种视觉冲击力，使得整个行列看起来既豪华又不失简约自然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时装秀场系列图片”就是这样一种独特的艺术形式，它不是单纯展示衣服，而是一种文化传播、一种审美语言、一种生活方式的大门。它连接着设计师的心思、模特者的努力以及我们平凡人的梦想，让我们在这个充满变化且永远新鲜的地方找到属于自己的位置。</w:t>
      </w:r>
      <w:r>
        <w:rPr>
          <w:sz w:val="32"/>
          <w:szCs w:val="32"/>
        </w:rPr>
        <w:t>&lt;/p&gt;&lt;p&gt;&lt;img src="/static-img/xC3FGTLWbRU94iyl2Xr-q-pzLzYswAGoC1_ouuF-q8rpT2NTpLfiEy3wy1yIoDqN.jpg"&gt;&lt;/p&gt;&lt;p&gt;&lt;a href = "/doc/58004-</w:t>
      </w:r>
      <w:r>
        <w:rPr>
          <w:sz w:val="32"/>
          <w:szCs w:val="32"/>
        </w:rPr>
        <w:t>时尚界的盛宴秀场系列照片展映时装艺术之美</w:t>
      </w:r>
      <w:r>
        <w:rPr>
          <w:sz w:val="32"/>
          <w:szCs w:val="32"/>
        </w:rPr>
        <w:t>.doc" rel="external nofollow" download="58004-</w:t>
      </w:r>
      <w:r>
        <w:rPr>
          <w:sz w:val="32"/>
          <w:szCs w:val="32"/>
        </w:rPr>
        <w:t>时尚界的盛宴秀场系列照片展映时装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