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尚潮流打扮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风格最新潮流打扮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风格：最新潮流打扮指南</w:t>
      </w:r>
      <w:r>
        <w:rPr>
          <w:sz w:val="32"/>
          <w:szCs w:val="32"/>
        </w:rPr>
        <w:t>&lt;/p&gt;&lt;p&gt;&lt;img src="/static-img/0dfgjgMj9tKpaZdza_-ppepzLzYswAGoC1_ouuF-q8rpT2NTpLfiEy3wy1yIoDqN.jpg"&gt;&lt;/p&gt;&lt;p&gt;</w:t>
      </w:r>
      <w:r>
        <w:rPr>
          <w:sz w:val="32"/>
          <w:szCs w:val="32"/>
        </w:rPr>
        <w:t>在这个快速变化的时代，时尚潮流打扮成为了人们生活中不可或缺的一部分。随着科技的发展和文化交流的加深，每个季节都有新的潮流涌现，而我们的衣橱也因此变得更加多样化。以下是一些最新的时尚潮流打扮案例，供你参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不得不提的是“街头巷尾”风。这一款式源自街头小贩、工人等群体，他们以简约实用的服装为主，如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牛仔裤以及运动鞋。这种打扮简单大方，适合日常出行，也是都市白领们心仪的选择。</w:t>
      </w:r>
      <w:r>
        <w:rPr>
          <w:sz w:val="32"/>
          <w:szCs w:val="32"/>
        </w:rPr>
        <w:t>&lt;/p&gt;&lt;p&gt;&lt;img src="/static-img/4F7Hs65nhaLEVt548fLEV-pzLzYswAGoC1_ouuF-q8rpT2NTpLfiEy3wy1yIoDqN.jpg"&gt;&lt;/p&gt;&lt;p&gt;</w:t>
      </w:r>
      <w:r>
        <w:rPr>
          <w:sz w:val="32"/>
          <w:szCs w:val="32"/>
        </w:rPr>
        <w:t>其次，“复古回潮”也是目前非常火热的一种时尚趋势。这类打扮往往融合了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60</w:t>
      </w:r>
      <w:r>
        <w:rPr>
          <w:sz w:val="32"/>
          <w:szCs w:val="32"/>
        </w:rPr>
        <w:t>年代至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的元素，比如宽松剪裁、大花纹图案以及复古色彩。在各种红毯盛典上，这种风格经常被设计师和明星们展示给我们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就是“休闲奢华”的概念，它结合了舒适与高档感。例如，一件优质皮革夹克搭配一条休闲裤，以及一双轻盈无跟高跟鞋，就是这种风格的一个典型代表。此外，不忘了配上一个精致的小包包，这样的组合既能够展现个人品味，又能让人感觉很放松。</w:t>
      </w:r>
      <w:r>
        <w:rPr>
          <w:sz w:val="32"/>
          <w:szCs w:val="32"/>
        </w:rPr>
        <w:t>&lt;/p&gt;&lt;p&gt;&lt;img src="/static-img/VtrHYxcn5Spf_guMPotxRupzLzYswAGoC1_ouuF-q8rpT2NTpLfiEy3wy1yIoDqN.jpg"&gt;&lt;/p&gt;&lt;p&gt;</w:t>
      </w:r>
      <w:r>
        <w:rPr>
          <w:sz w:val="32"/>
          <w:szCs w:val="32"/>
        </w:rPr>
        <w:t>最后，“功能性强”也成为了很多人的首选。这一种打扮注重穿着实用性，比如防水防晒衫、透气运动鞋等。不仅可以满足日常需求，而且还能在户外活动中发挥作用，让穿戴者既时尚又实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工作场所还是在社交场合，只要你掌握好当前最受欢迎的时尚潮流，并根据自己的身材特点和个人喜好进行搭配，你就能成为那个引人瞩目的焦点。在追逐这些新潮流的时候，不妨多尝试不同类型的人物造型，以找到最适合自己的那一种，那样你的每一次出现在公众视野中都会是一个完美秀场。</w:t>
      </w:r>
      <w:r>
        <w:rPr>
          <w:sz w:val="32"/>
          <w:szCs w:val="32"/>
        </w:rPr>
        <w:t>&lt;/p&gt;&lt;p&gt;&lt;img src="/static-img/aZb7fMnLyRKIlOARK53tTOpzLzYswAGoC1_ouuF-q8rpT2NTpLfiEy3wy1yIoDqN.jpg"&gt;&lt;/p&gt;&lt;p&gt;&lt;a href = "/doc/57980-</w:t>
      </w:r>
      <w:r>
        <w:rPr>
          <w:sz w:val="32"/>
          <w:szCs w:val="32"/>
        </w:rPr>
        <w:t>时尚潮流打扮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风格最新潮流打扮指南</w:t>
      </w:r>
      <w:r>
        <w:rPr>
          <w:sz w:val="32"/>
          <w:szCs w:val="32"/>
        </w:rPr>
        <w:t>.doc" rel="external nofollow" download="57980-</w:t>
      </w:r>
      <w:r>
        <w:rPr>
          <w:sz w:val="32"/>
          <w:szCs w:val="32"/>
        </w:rPr>
        <w:t>时尚潮流打扮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风格最新潮流打扮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