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尚搭配指南创意穿搭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搭百科：创意穿搭技巧</w:t>
      </w:r>
      <w:r>
        <w:rPr>
          <w:sz w:val="32"/>
          <w:szCs w:val="32"/>
        </w:rPr>
        <w:t>&lt;/p&gt;&lt;p&gt;&lt;img src="/static-img/-Mu39PhSDnMICqJnQbVUh-8EKdGZNyJ9HgCODzYJbL6rVF-CXhWaIUxR7L2S_5G4.jpg"&gt;&lt;/p&gt;&lt;p&gt;</w:t>
      </w:r>
      <w:r>
        <w:rPr>
          <w:sz w:val="32"/>
          <w:szCs w:val="32"/>
        </w:rPr>
        <w:t>如何根据身材特点选择适合的服装？</w:t>
      </w:r>
      <w:r>
        <w:rPr>
          <w:sz w:val="32"/>
          <w:szCs w:val="32"/>
        </w:rPr>
        <w:t>&lt;/p&gt;&lt;p&gt;</w:t>
      </w:r>
      <w:r>
        <w:rPr>
          <w:sz w:val="32"/>
          <w:szCs w:val="32"/>
        </w:rPr>
        <w:t>在选择服装时，了解自己的身材特点是非常重要的。对于高个子的朋友来说，可以选择宽松一点的款式，让整体造型看起来更加协调。而对矮个子的朋友来说，应该避免过于长条形的设计，优先考虑</w:t>
      </w:r>
      <w:r>
        <w:rPr>
          <w:sz w:val="32"/>
          <w:szCs w:val="32"/>
        </w:rPr>
        <w:t>V</w:t>
      </w:r>
      <w:r>
        <w:rPr>
          <w:sz w:val="32"/>
          <w:szCs w:val="32"/>
        </w:rPr>
        <w:t>领或者</w:t>
      </w:r>
      <w:r>
        <w:rPr>
          <w:sz w:val="32"/>
          <w:szCs w:val="32"/>
        </w:rPr>
        <w:t>A</w:t>
      </w:r>
      <w:r>
        <w:rPr>
          <w:sz w:val="32"/>
          <w:szCs w:val="32"/>
        </w:rPr>
        <w:t>字裤来营造出视觉上的平衡。另外，对于有大臀部或小腰部的人士，也需要根据自身特点挑选合适的款式，比如可以尝试使用腰线紧身裙或打底衫来突出腰线。</w:t>
      </w:r>
      <w:r>
        <w:rPr>
          <w:sz w:val="32"/>
          <w:szCs w:val="32"/>
        </w:rPr>
        <w:t>&lt;/p&gt;&lt;p&gt;&lt;img src="/static-img/VFXDMjpBZYsMPZey9imsIe8EKdGZNyJ9HgCODzYJbL6rVF-CXhWaIUxR7L2S_5G4.jpg"&gt;&lt;/p&gt;&lt;p&gt;</w:t>
      </w:r>
      <w:r>
        <w:rPr>
          <w:sz w:val="32"/>
          <w:szCs w:val="32"/>
        </w:rPr>
        <w:t>什么是色彩搭配？如何进行色彩搭配？</w:t>
      </w:r>
      <w:r>
        <w:rPr>
          <w:sz w:val="32"/>
          <w:szCs w:val="32"/>
        </w:rPr>
        <w:t>&lt;/p&gt;&lt;p&gt;</w:t>
      </w:r>
      <w:r>
        <w:rPr>
          <w:sz w:val="32"/>
          <w:szCs w:val="32"/>
        </w:rPr>
        <w:t>色彩搭配是一门艺术，它涉及到多种不同的颜色与其组合，以及这些颜色的相互关系。在做衣物购买时，我们常常会被眼前的五光十色的商品吸引，但真正能够将这些商品有效地结合起来并且形成一个和谐美观的一套衣服，这就需要一定的知识了。例如，冷暖色调之间相辅相成，而同一类别中的不同深浅度也能创造出层次感。</w:t>
      </w:r>
      <w:r>
        <w:rPr>
          <w:sz w:val="32"/>
          <w:szCs w:val="32"/>
        </w:rPr>
        <w:t>&lt;/p&gt;&lt;p&gt;&lt;img src="/static-img/SfK8B_o_dVh4pJXGcDHIg-8EKdGZNyJ9HgCODzYJbL6rVF-CXhWaIUxR7L2S_5G4.jpg"&gt;&lt;/p&gt;&lt;p&gt;</w:t>
      </w:r>
      <w:r>
        <w:rPr>
          <w:sz w:val="32"/>
          <w:szCs w:val="32"/>
        </w:rPr>
        <w:t>穿着外套时应该注意哪些细节？</w:t>
      </w:r>
      <w:r>
        <w:rPr>
          <w:sz w:val="32"/>
          <w:szCs w:val="32"/>
        </w:rPr>
        <w:t>&lt;/p&gt;&lt;p&gt;</w:t>
      </w:r>
      <w:r>
        <w:rPr>
          <w:sz w:val="32"/>
          <w:szCs w:val="32"/>
        </w:rPr>
        <w:t>在春秋季节，我们经常会穿上外套以保持温暖。此时，最重要的是要确保外套与内衣匹配，同时也要考虑整个人的风格和气质。如果你喜欢休闲风格，那么毛衣、针织等轻便材料更为合适；而如果你追求商务正式，则应该选择一些简洁的大码面料，如羊绒、棉布等。</w:t>
      </w:r>
      <w:r>
        <w:rPr>
          <w:sz w:val="32"/>
          <w:szCs w:val="32"/>
        </w:rPr>
        <w:t>&lt;/p&gt;&lt;p&gt;&lt;img src="/static-img/dFDcj9icD1AL3Vy9vEmkSO8EKdGZNyJ9HgCODzYJbL6rVF-CXhWaIUxR7L2S_5G4.jpg"&gt;&lt;/p&gt;&lt;p&gt;</w:t>
      </w:r>
      <w:r>
        <w:rPr>
          <w:sz w:val="32"/>
          <w:szCs w:val="32"/>
        </w:rPr>
        <w:t>如何通过鞋子影响整体造型？</w:t>
      </w:r>
      <w:r>
        <w:rPr>
          <w:sz w:val="32"/>
          <w:szCs w:val="32"/>
        </w:rPr>
        <w:t>&lt;/p&gt;&lt;p&gt;</w:t>
      </w:r>
      <w:r>
        <w:rPr>
          <w:sz w:val="32"/>
          <w:szCs w:val="32"/>
        </w:rPr>
        <w:t>鞋子不仅仅是一个保护脚踝的小工具，它还是我们整个人造型的一个关键部分。当我们在挑选鞋子的时候，不仅要考虑舒适性，还要思考它是否符合我们的穿搭风格。如果你想要展现你的现代感，可以尝试一双简约设计的手工鞋；而如果你希望给人一种流行感，那么一双有趣图案或者亮丽颜色的运动鞋可能就是你的好伙伴。</w:t>
      </w:r>
      <w:r>
        <w:rPr>
          <w:sz w:val="32"/>
          <w:szCs w:val="32"/>
        </w:rPr>
        <w:t>&lt;/p&gt;&lt;p&gt;&lt;img src="/static-img/C5c8QYgLKlQXcwrjCr4wJu8EKdGZNyJ9HgCODzYJbL6rVF-CXhWaIUxR7L2S_5G4.jpg"&gt;&lt;/p&gt;&lt;p&gt;</w:t>
      </w:r>
      <w:r>
        <w:rPr>
          <w:sz w:val="32"/>
          <w:szCs w:val="32"/>
        </w:rPr>
        <w:t>穿着妆容如何达到最佳效果？</w:t>
      </w:r>
      <w:r>
        <w:rPr>
          <w:sz w:val="32"/>
          <w:szCs w:val="32"/>
        </w:rPr>
        <w:t>&lt;/p&gt;&lt;p&gt;</w:t>
      </w:r>
      <w:r>
        <w:rPr>
          <w:sz w:val="32"/>
          <w:szCs w:val="32"/>
        </w:rPr>
        <w:t>妆容与衣服一样，是一个人形象展示的一部分。在准备完美妆容之前，一定要先决定你的发型和服饰，因为它们直接影响着你的总体形象。比如，如果你今天打算披头士，你可能会想要采用更自然、清爽一些的妆容；而如果是卷发，则可以稍微增加一些质感，以此来增强整个人的魅力。</w:t>
      </w:r>
      <w:r>
        <w:rPr>
          <w:sz w:val="32"/>
          <w:szCs w:val="32"/>
        </w:rPr>
        <w:t>&lt;/p&gt;&lt;p&gt;</w:t>
      </w:r>
      <w:r>
        <w:rPr>
          <w:sz w:val="32"/>
          <w:szCs w:val="32"/>
        </w:rPr>
        <w:t>最后的提示：记住“简单”和“真实”</w:t>
      </w:r>
      <w:r>
        <w:rPr>
          <w:sz w:val="32"/>
          <w:szCs w:val="32"/>
        </w:rPr>
        <w:t>&lt;/p&gt;&lt;p&gt;</w:t>
      </w:r>
      <w:r>
        <w:rPr>
          <w:sz w:val="32"/>
          <w:szCs w:val="32"/>
        </w:rPr>
        <w:t>最后，无论是在任何场合，都请记得保持真实，并且不要忘记最简单也是最好的原则。这意味着不要过分追求复杂化或夸张化，而是让每件单独的事物都能独立存在，同时又能够协同工作以创造一个既美观又舒适自如的人物画像。在这个过程中，不断学习和探索即使对于经验丰富者来说也是至关重要的事情之一，因为无论多么熟练，每一次新的尝试都是向前迈进的一步。而当我们在这条道路上继续前行之际，“穿搭百科”就会成为我们的宝贵指南，让我们一起享受这一旅程吧！</w:t>
      </w:r>
      <w:r>
        <w:rPr>
          <w:sz w:val="32"/>
          <w:szCs w:val="32"/>
        </w:rPr>
        <w:t>&lt;/p&gt;&lt;p&gt;&lt;a href = "/doc/57970-</w:t>
      </w:r>
      <w:r>
        <w:rPr>
          <w:sz w:val="32"/>
          <w:szCs w:val="32"/>
        </w:rPr>
        <w:t>时尚搭配指南创意穿搭技巧</w:t>
      </w:r>
      <w:r>
        <w:rPr>
          <w:sz w:val="32"/>
          <w:szCs w:val="32"/>
        </w:rPr>
        <w:t>.doc" rel="external nofollow" download="57970-</w:t>
      </w:r>
      <w:r>
        <w:rPr>
          <w:sz w:val="32"/>
          <w:szCs w:val="32"/>
        </w:rPr>
        <w:t>时尚搭配指南创意穿搭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