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今天晚上我就是你的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晚的教师与学生一个非凡的角色倒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教师与学生：一个非凡的角色倒置</w:t>
      </w:r>
      <w:r>
        <w:rPr>
          <w:sz w:val="32"/>
          <w:szCs w:val="32"/>
        </w:rPr>
        <w:t>&lt;/p&gt;&lt;p&gt;&lt;img src="/static-img/KiG--kMHlvxw-wuxU_HzDaIazQtvwMIPyc9vUKQmZknVBAIVFQwaLR_WBnLS3CbQ.png"&gt;&lt;/p&gt;&lt;p&gt;</w:t>
      </w:r>
      <w:r>
        <w:rPr>
          <w:sz w:val="32"/>
          <w:szCs w:val="32"/>
        </w:rPr>
        <w:t>在英语学习的旅途中，我们常常看到一位严肃而专业的老师，一位渴望知识的学生。然而，今天晚上，我将变成你，那个渴望知识的学生，而你，是我的英语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一个故事，发生在一个普通的小镇上。一位名叫李明的小学三年级学生，每天都对着课本发呆。他妈妈发现后，不仅买了一套全新的教科书，还请了一位退休教师来给他补习。但是，无论是学校还是私人辅导，都没有能唤醒李明那沉睡的心灵。</w:t>
      </w:r>
      <w:r>
        <w:rPr>
          <w:sz w:val="32"/>
          <w:szCs w:val="32"/>
        </w:rPr>
        <w:t>&lt;/p&gt;&lt;p&gt;&lt;img src="/static-img/g3D4uPmTjI9fGdYaAdRR16IazQtvwMIPyc9vUKQmZklUuxpplm4JlgfdEADhwcZ1RT7vagl0mbExuhbf25ziwWjpRpXZqLQHRbHPZhsYfiKEWJQ2ErH-gGHwcv0cR6Ei9uciMklWCJk8jW0TSVIafzRbRqyUcTdjcQaTEVb9VIKHHKVhDG8xkdJogJCcbeXx.png"&gt;&lt;/p&gt;&lt;p&gt;</w:t>
      </w:r>
      <w:r>
        <w:rPr>
          <w:sz w:val="32"/>
          <w:szCs w:val="32"/>
        </w:rPr>
        <w:t>直到有一天，李明遇到了张老师。当时，他已经进入青春期，对世界充满了好奇和疑问。张老师是一位年轻有为的人物，他不仅讲解得清楚，而且能够让孩子们感受到学习的乐趣。在他的引领下，李明开始了自己的一场语言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上的星光闪烁时，张老师会带着小伙伴们去图书馆或公园进行“夜间英语探索”。他们一起讨论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中的魔法世界，或是在黑板上画出月球旅行计划。这时候，你就不是传统意义上的教师，而是一个朋友、导师和同行者。</w:t>
      </w:r>
      <w:r>
        <w:rPr>
          <w:sz w:val="32"/>
          <w:szCs w:val="32"/>
        </w:rPr>
        <w:t>&lt;/p&gt;&lt;p&gt;&lt;img src="/static-img/BtqdH8UwTuBsjdxkFuJc2KIazQtvwMIPyc9vUKQmZklUuxpplm4JlgfdEADhwcZ1RT7vagl0mbExuhbf25ziwWjpRpXZqLQHRbHPZhsYfiKEWJQ2ErH-gGHwcv0cR6Ei9uciMklWCJk8jW0TSVIafzRbRqyUcTdjcQaTEVb9VIKHHKVhDG8xkdJogJCcbeXx.png"&gt;&lt;/p&gt;&lt;p&gt;</w:t>
      </w:r>
      <w:r>
        <w:rPr>
          <w:sz w:val="32"/>
          <w:szCs w:val="32"/>
        </w:rPr>
        <w:t>这样的教育方式，让李明不再只是被动地接受知识，而是积极参与进来。他开始主动提问，并且用自己的方式回答问题。在这个过程中，他学会了如何思考，也学会了如何表达自己，这对于即将步入大学的大门来说，是多么重要的事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说“英语老师今天晚上我就是你的了”，其实并不是字面意思。我想要表达的是，在这个信息爆炸、快节奏时代，我们需要一种更加贴近生活、更有创造性的教学方法。而这正是那些真正优秀教师所展现出的魅力——无论是在白天还是夜晚，他们总能找到最适合孩子们学习和成长的地方。</w:t>
      </w:r>
      <w:r>
        <w:rPr>
          <w:sz w:val="32"/>
          <w:szCs w:val="32"/>
        </w:rPr>
        <w:t>&lt;/p&gt;&lt;p&gt;&lt;img src="/static-img/RCFnBRbw2-iqvEPiz3pBr6IazQtvwMIPyc9vUKQmZklUuxpplm4JlgfdEADhwcZ1RT7vagl0mbExuhbf25ziwWjpRpXZqLQHRbHPZhsYfiKEWJQ2ErH-gGHwcv0cR6Ei9uciMklWCJk8jW0TSVIafzRbRqyUcTdjcQaTEVb9VIKHHKVhDG8xkdJogJCcbeXx.png"&gt;&lt;/p&gt;&lt;p&gt;</w:t>
      </w:r>
      <w:r>
        <w:rPr>
          <w:sz w:val="32"/>
          <w:szCs w:val="32"/>
        </w:rPr>
        <w:t>因此，让我们一起行动起来，将这种逆袭式教学模式推广开来，使更多像李明一样的问题少年能够找到属于自己的答案。因为，只要我们相信改变，就没有什么是不可能完成的事。而且，有时候，最简单的事情，就是把角色的位置调换一下，看看谁才是真正掌控命运的人。</w:t>
      </w:r>
      <w:r>
        <w:rPr>
          <w:sz w:val="32"/>
          <w:szCs w:val="32"/>
        </w:rPr>
        <w:t>&lt;/p&gt;&lt;p&gt;&lt;a href = "/doc/579456-</w:t>
      </w:r>
      <w:r>
        <w:rPr>
          <w:sz w:val="32"/>
          <w:szCs w:val="32"/>
        </w:rPr>
        <w:t>英语老师今天晚上我就是你的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晚的教师与学生一个非凡的角色倒置</w:t>
      </w:r>
      <w:r>
        <w:rPr>
          <w:sz w:val="32"/>
          <w:szCs w:val="32"/>
        </w:rPr>
        <w:t>.doc" rel="alternate" download="579456-</w:t>
      </w:r>
      <w:r>
        <w:rPr>
          <w:sz w:val="32"/>
          <w:szCs w:val="32"/>
        </w:rPr>
        <w:t>英语老师今天晚上我就是你的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晚的教师与学生一个非凡的角色倒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