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水光满面美丽肌肤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婷的视频如此受欢迎？</w:t>
      </w:r>
      <w:r>
        <w:rPr>
          <w:sz w:val="32"/>
          <w:szCs w:val="32"/>
        </w:rPr>
        <w:t>&lt;/p&gt;&lt;p&gt;&lt;img src="/static-img/kJucccqQNurg9kJYQmmIeJnjOhtBWaiEPWMMv4ZGHcviGCDQCOaZamn05aeDMOow.jpg"&gt;&lt;/p&gt;&lt;p&gt;</w:t>
      </w:r>
      <w:r>
        <w:rPr>
          <w:sz w:val="32"/>
          <w:szCs w:val="32"/>
        </w:rPr>
        <w:t>在当今这个充满信息爆炸的时代，网络上流传着各种各样的视频内容，无一不在追求视觉冲击力和情感共鸣上下功夫。然而，在众多热门视频中，有一类特别让人着迷，那就是关于美丽肌肤和水光打造的影片。而其中最为引人注目的便是小婷又软又嫩又紧水又多的视频，这些视频不仅展示了完美的皮肤状态，还教会了我们如何通过日常护理来维持这一状态。</w:t>
      </w:r>
      <w:r>
        <w:rPr>
          <w:sz w:val="32"/>
          <w:szCs w:val="32"/>
        </w:rPr>
        <w:t>&lt;/p&gt;&lt;p&gt;</w:t>
      </w:r>
      <w:r>
        <w:rPr>
          <w:sz w:val="32"/>
          <w:szCs w:val="32"/>
        </w:rPr>
        <w:t>如何才能拥有像小婷一样的人鱼线？</w:t>
      </w:r>
      <w:r>
        <w:rPr>
          <w:sz w:val="32"/>
          <w:szCs w:val="32"/>
        </w:rPr>
        <w:t>&lt;/p&gt;&lt;p&gt;&lt;img src="/static-img/UBZaoMdWt3zmfbSoPhqnhpnjOhtBWaiEPWMMv4ZGHcviGCDQCOaZamn05aeDMOow.jpg"&gt;&lt;/p&gt;&lt;p&gt;</w:t>
      </w:r>
      <w:r>
        <w:rPr>
          <w:sz w:val="32"/>
          <w:szCs w:val="32"/>
        </w:rPr>
        <w:t>对于想要拥有一张完美肌肤的人来说，小婷就像是一个向导。她在她的视频中分享了一系列简单而有效的手法，用以达到让人眼前一亮的效果。首先，她强调的是保持良好的饮食习惯，这包括大量摄入新鲜蔬菜、水果以及健康蛋白质，同时避免过多加工食品和高糖分食物。其次，她提到定期进行运动，如有氧运动或健身操，以促进血液循环和营养物质的分布。</w:t>
      </w:r>
      <w:r>
        <w:rPr>
          <w:sz w:val="32"/>
          <w:szCs w:val="32"/>
        </w:rPr>
        <w:t>&lt;/p&gt;&lt;p&gt;</w:t>
      </w:r>
      <w:r>
        <w:rPr>
          <w:sz w:val="32"/>
          <w:szCs w:val="32"/>
        </w:rPr>
        <w:t>什么是小婷推荐的一般保养步骤？</w:t>
      </w:r>
      <w:r>
        <w:rPr>
          <w:sz w:val="32"/>
          <w:szCs w:val="32"/>
        </w:rPr>
        <w:t>&lt;/p&gt;&lt;p&gt;&lt;img src="/static-img/1AAqgm6qa_4nBdOJjje8QZnjOhtBWaiEPWMMv4ZGHcviGCDQCOaZamn05aeDMOow.jpg"&gt;&lt;/p&gt;&lt;p&gt;</w:t>
      </w:r>
      <w:r>
        <w:rPr>
          <w:sz w:val="32"/>
          <w:szCs w:val="32"/>
        </w:rPr>
        <w:t>除了饮食和运动，小婷还详细介绍了她每天晚上的保养程序。这包括使用温和洁面产品清洁皮肤，然后轻拍干燥，并涂抹适量夜间修复精华。此外，她也强调了按摩头部可以促进血液循环，从而使得面部肌肉更加松弛，减少皱纹出现。而且，不要忘记每天一次深层清洁，可以帮助去除死皮细胞，增强毛孔功能，让肌肤看起来更加光滑细腻。</w:t>
      </w:r>
      <w:r>
        <w:rPr>
          <w:sz w:val="32"/>
          <w:szCs w:val="32"/>
        </w:rPr>
        <w:t>&lt;/p&gt;&lt;p&gt;</w:t>
      </w:r>
      <w:r>
        <w:rPr>
          <w:sz w:val="32"/>
          <w:szCs w:val="32"/>
        </w:rPr>
        <w:t>为什么说水分对小婷来说尤为重要？</w:t>
      </w:r>
      <w:r>
        <w:rPr>
          <w:sz w:val="32"/>
          <w:szCs w:val="32"/>
        </w:rPr>
        <w:t>&lt;/p&gt;&lt;p&gt;&lt;img src="/static-img/0yYcMX2ImnGFQ_HLCVtoJpnjOhtBWaiEPWMMv4ZGHcviGCDQCOaZamn05aeDMOow.jpg"&gt;&lt;/p&gt;&lt;p&gt;</w:t>
      </w:r>
      <w:r>
        <w:rPr>
          <w:sz w:val="32"/>
          <w:szCs w:val="32"/>
        </w:rPr>
        <w:t>水分对于任何人的肌肤都是至关重要，它能够帮助细胞保持活力并防止脱</w:t>
      </w:r>
      <w:r>
        <w:rPr>
          <w:sz w:val="32"/>
          <w:szCs w:val="32"/>
        </w:rPr>
        <w:t>hydration</w:t>
      </w:r>
      <w:r>
        <w:rPr>
          <w:sz w:val="32"/>
          <w:szCs w:val="32"/>
        </w:rPr>
        <w:t>。在她的视频中，小婷不断地提醒大家注意喝足够的水，以及使用含有植物萃取或者氨基酸等成分的小冰箱冷敷垫来吸收更多滋润。这一点非常关键，因为它能够补充失去的大量汗液，使得整体感觉更舒缓，更紧致，而且能显著减少皱纹产生速度。</w:t>
      </w:r>
      <w:r>
        <w:rPr>
          <w:sz w:val="32"/>
          <w:szCs w:val="32"/>
        </w:rPr>
        <w:t>&lt;/p&gt;&lt;p&gt;</w:t>
      </w:r>
      <w:r>
        <w:rPr>
          <w:sz w:val="32"/>
          <w:szCs w:val="32"/>
        </w:rPr>
        <w:t>哪些秘诀可以用来提升自己的妆容效果？</w:t>
      </w:r>
      <w:r>
        <w:rPr>
          <w:sz w:val="32"/>
          <w:szCs w:val="32"/>
        </w:rPr>
        <w:t>&lt;/p&gt;&lt;p&gt;&lt;img src="/static-img/FvPIR4oyRXkxh7OHVNH-NJnjOhtBWaiEPWMMv4ZGHcviGCDQCOaZamn05aeDMOow.jpg"&gt;&lt;/p&gt;&lt;p&gt;</w:t>
      </w:r>
      <w:r>
        <w:rPr>
          <w:sz w:val="32"/>
          <w:szCs w:val="32"/>
        </w:rPr>
        <w:t>虽然保养是基础，但一个完美妆容也是必不可少的一部分。在她的妆前处理过程中，小婷采用了一种特殊技巧：将柔顺乳油涂抹在脸颊两侧，然后用指尖轻轻按压，将其均匀分布到全脸上。这样做不仅增加了额外滋润，还能作为一种自然透明粉底，为后续化妆打下坚实基础。此外，她还推荐使用柔顺霜作为最后一步，即使是在没有化妆的情况下，也能提供无瑕面的光泽感。</w:t>
      </w:r>
      <w:r>
        <w:rPr>
          <w:sz w:val="32"/>
          <w:szCs w:val="32"/>
        </w:rPr>
        <w:t>&lt;/p&gt;&lt;p&gt;</w:t>
      </w:r>
      <w:r>
        <w:rPr>
          <w:sz w:val="32"/>
          <w:szCs w:val="32"/>
        </w:rPr>
        <w:t>总结：学习与模仿</w:t>
      </w:r>
      <w:r>
        <w:rPr>
          <w:sz w:val="32"/>
          <w:szCs w:val="32"/>
        </w:rPr>
        <w:t>&lt;/p&gt;&lt;p&gt;</w:t>
      </w:r>
      <w:r>
        <w:rPr>
          <w:sz w:val="32"/>
          <w:szCs w:val="32"/>
        </w:rPr>
        <w:t>观看这些关于小亭超级紧致且丰盈如海洋般水光满面的影片，我们被迫思考我们的日常生活方式是否已经达到了最佳水平。如果答案是否定的，那么现在就应该开始采取行动改变这一点。一旦掌握这些基本知识，比如合理饮食、适当锻炼、正确护理，以及学会如何运用一些简单但有效的小技巧，我们就会发现自己慢慢走近那份自信而耀眼夺目的人鱼线，就像看到镜子里的另一个人一般惊喜连连，而这正是那些观赏者们所渴望看到的小蒂娜——既娇嫩，又纯净，又富有弹性，又像是从未见过世面的神奇世界中的宝石一般闪耀着生动生命力的存在。</w:t>
      </w:r>
      <w:r>
        <w:rPr>
          <w:sz w:val="32"/>
          <w:szCs w:val="32"/>
        </w:rPr>
        <w:t>&lt;/p&gt;&lt;p&gt;&lt;a href = "/doc/579359-</w:t>
      </w:r>
      <w:r>
        <w:rPr>
          <w:sz w:val="32"/>
          <w:szCs w:val="32"/>
        </w:rPr>
        <w:t>小婷水光满面美丽肌肤视频</w:t>
      </w:r>
      <w:r>
        <w:rPr>
          <w:sz w:val="32"/>
          <w:szCs w:val="32"/>
        </w:rPr>
        <w:t>.doc" rel="alternate" download="579359-</w:t>
      </w:r>
      <w:r>
        <w:rPr>
          <w:sz w:val="32"/>
          <w:szCs w:val="32"/>
        </w:rPr>
        <w:t>小婷水光满面美丽肌肤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