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黎时装周透明魅力尽显法国透明服装展示大师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黎时装周：透明魅力尽显——法国透明服装展示大师展</w:t>
      </w:r>
      <w:r>
        <w:rPr>
          <w:sz w:val="32"/>
          <w:szCs w:val="32"/>
        </w:rPr>
        <w:t>&lt;/p&gt;&lt;p&gt;&lt;img src="/static-img/_PgCz57j9SCadDw68PbKOepzLzYswAGoC1_ouuF-q8rpT2NTpLfiEy3wy1yIoDqN.jpg"&gt;&lt;/p&gt;&lt;p&gt;</w:t>
      </w:r>
      <w:r>
        <w:rPr>
          <w:sz w:val="32"/>
          <w:szCs w:val="32"/>
        </w:rPr>
        <w:t>在巴黎时装周的舞台上，法国设计师们以他们独特的视角，重新诠释了“透明”一词。这个主题不仅限于材质的透明度，更是对现代女性内在与外在、隐私与开放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尚界的光影游戏</w:t>
      </w:r>
      <w:r>
        <w:rPr>
          <w:sz w:val="32"/>
          <w:szCs w:val="32"/>
        </w:rPr>
        <w:t>&lt;/p&gt;&lt;p&gt;&lt;img src="/static-img/-nrqKpBtB6St3resaHEi5OpzLzYswAGoC1_ouuF-q8rpT2NTpLfiEy3wy1yIoDqN.jpg"&gt;&lt;/p&gt;&lt;p&gt;</w:t>
      </w:r>
      <w:r>
        <w:rPr>
          <w:sz w:val="32"/>
          <w:szCs w:val="32"/>
        </w:rPr>
        <w:t xml:space="preserve">法国设计师们运用高科技材料，将轻盈与强度完美结合。这款衣服看似无物，但实际上却能承受重负。这种技术让人们看到了一种新的穿搭可能性，即既能展现出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优雅，又不失动感和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审美边界</w:t>
      </w:r>
      <w:r>
        <w:rPr>
          <w:sz w:val="32"/>
          <w:szCs w:val="32"/>
        </w:rPr>
        <w:t>&lt;/p&gt;&lt;p&gt;&lt;img src="/static-img/oZAVfXJkl3ummc9w_fjgJ-pzLzYswAGoC1_ouuF-q8rpT2NTpLfiEy3wy1yIoDqN.jpg"&gt;&lt;/p&gt;&lt;p&gt;</w:t>
      </w:r>
      <w:r>
        <w:rPr>
          <w:sz w:val="32"/>
          <w:szCs w:val="32"/>
        </w:rPr>
        <w:t>在这次大师展中，最吸引人的不是单纯的设计，而是它如何将传统与创新相结合。通过精巧地布局，每一条纹理都似乎是在告诉我们：“我可以是我自己，同时也是你眼中的他。”这种挑战，让观众有机会重新思考对服饰品味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之争：从淡到亮</w:t>
      </w:r>
      <w:r>
        <w:rPr>
          <w:sz w:val="32"/>
          <w:szCs w:val="32"/>
        </w:rPr>
        <w:t>&lt;/p&gt;&lt;p&gt;&lt;img src="/static-img/G1uG_b8FKI4L4ZyRLHDZPupzLzYswAGoC1_ouuF-q8rpT2NTpLfiEy3wy1yIoDqN.jpg"&gt;&lt;/p&gt;&lt;p&gt;</w:t>
      </w:r>
      <w:r>
        <w:rPr>
          <w:sz w:val="32"/>
          <w:szCs w:val="32"/>
        </w:rPr>
        <w:t>从柔和灰白色调到鲜艳活泼的一系列颜色，法国设计师们没有忘记了色彩对于提升服饰魅力的重要性。在这样的背景下，不同色的衣服仿佛变成了一个个艺术品，每一种都是对传统概念的一次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身体限制</w:t>
      </w:r>
      <w:r>
        <w:rPr>
          <w:sz w:val="32"/>
          <w:szCs w:val="32"/>
        </w:rPr>
        <w:t>&lt;/p&gt;&lt;p&gt;&lt;img src="/static-img/M0wo_qJbdtBtixdfxNQ7O-pzLzYswAGoC1_ouuF-q8rpT2NTpLfiEy3wy1yIoDqN.jpg"&gt;&lt;/p&gt;&lt;p&gt;</w:t>
      </w:r>
      <w:r>
        <w:rPr>
          <w:sz w:val="32"/>
          <w:szCs w:val="32"/>
        </w:rPr>
        <w:t>除了使用新型材质，还有一种更为根本性的改变，那就是打破身体形态上的限制。这些服装并不仅仅遵循人体曲线，它们甚至超越了人体本身，使得穿着者成为一种全新的存在形式，这种方式让整个世界看到了一场真正意义上的艺术革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元素融入主流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文化中充满了历史和浪漫主义精神，而这一切都被巧妙地融入到了这些透明服装中。这不仅是一场关于衣着选择的问题，更是一个关于如何将古老传说赋予现代生活的实验。每一件作品都像是打开时间机器，让过去、现在和未来交织成一个奇幻般的情景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面向未来：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次大型展览中，我们还注意到了环保意识逐渐渗入到设计当中。许多材料采用可回收或生物降解原料，这既是对环境责任感的一种体现，也是为了实现更持久的地球共生模式</w:t>
      </w:r>
      <w:r>
        <w:rPr>
          <w:sz w:val="32"/>
          <w:szCs w:val="32"/>
        </w:rPr>
        <w:t>.&lt;/p&gt;&lt;p&gt;&lt;a href = "/doc/57917-</w:t>
      </w:r>
      <w:r>
        <w:rPr>
          <w:sz w:val="32"/>
          <w:szCs w:val="32"/>
        </w:rPr>
        <w:t>巴黎时装周透明魅力尽显法国透明服装展示大师展</w:t>
      </w:r>
      <w:r>
        <w:rPr>
          <w:sz w:val="32"/>
          <w:szCs w:val="32"/>
        </w:rPr>
        <w:t>.doc" rel="external nofollow" download="57917-</w:t>
      </w:r>
      <w:r>
        <w:rPr>
          <w:sz w:val="32"/>
          <w:szCs w:val="32"/>
        </w:rPr>
        <w:t>巴黎时装周透明魅力尽显法国透明服装展示大师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