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们的秘密花园小学生内衣的选择与养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小学生内衣</w:t>
      </w:r>
      <w:r>
        <w:rPr>
          <w:sz w:val="32"/>
          <w:szCs w:val="32"/>
        </w:rPr>
        <w:t>&lt;/p&gt;&lt;p&gt;&lt;img src="/static-img/eLAle5AQ2ceN1Xy471BdYOpzLzYswAGoC1_ouuF-q8rpT2NTpLfiEy3wy1yIoDqN.jpg"&gt;&lt;/p&gt;&lt;p&gt;</w:t>
      </w:r>
      <w:r>
        <w:rPr>
          <w:sz w:val="32"/>
          <w:szCs w:val="32"/>
        </w:rPr>
        <w:t>在挑选小学生内衣时，父母应该考虑到孩子的实际需求。首先，要根据孩子的年龄和身材选择合适大小。一般来说，小学一年级至三年级的儿童需要宽松一点的小内衣，以便随着他们成长而调整尺码。此外，舒适透气是关键点，不仅要注意材料质地，还要确保穿戴不紧不松，同时能够保持皮肤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棉为主材质</w:t>
      </w:r>
      <w:r>
        <w:rPr>
          <w:sz w:val="32"/>
          <w:szCs w:val="32"/>
        </w:rPr>
        <w:t>&lt;/p&gt;&lt;p&gt;&lt;img src="/static-img/jpzk1T_HMbe4ADvc9BPQNepzLzYswAGoC1_ouuF-q8rpT2NTpLfiEy3wy1yIoDqN.jpg"&gt;&lt;/p&gt;&lt;p&gt;</w:t>
      </w:r>
      <w:r>
        <w:rPr>
          <w:sz w:val="32"/>
          <w:szCs w:val="32"/>
        </w:rPr>
        <w:t>纯棉是一种非常受欢迎且健康的人造纤维，它具有良好的吸湿排汗性能，可以让皮肤保持干爽，让孩子们感到轻松愉快。在夏季，由于天气热，纯棉可以帮助身体散热防止过度出汗。而且，纯棉柔软耐用，对皮肤友好，是理想的选择。不过，在冬季或较冷的地方，也可以考虑其他材料如羊毛等以保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清洁卫生</w:t>
      </w:r>
      <w:r>
        <w:rPr>
          <w:sz w:val="32"/>
          <w:szCs w:val="32"/>
        </w:rPr>
        <w:t>&lt;/p&gt;&lt;p&gt;&lt;img src="/static-img/BbDSZn8Kp8cgPhrpxmSFDOpzLzYswAGoC1_ouuF-q8rpT2NTpLfiEy3wy1yIoDqN.jpg"&gt;&lt;/p&gt;&lt;p&gt;</w:t>
      </w:r>
      <w:r>
        <w:rPr>
          <w:sz w:val="32"/>
          <w:szCs w:val="32"/>
        </w:rPr>
        <w:t>保持小学生内衣清洁是非常重要的一环。建议每次洗完后都及时晾干不要堆积，因为湿润环境容易滋生细菌造成感染。同时，每隔几周对其进行一次深层清洗，比如使用漂白剂彻底去除污垢，这样有助于预防疾病，并能保持家居环境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新内衣</w:t>
      </w:r>
      <w:r>
        <w:rPr>
          <w:sz w:val="32"/>
          <w:szCs w:val="32"/>
        </w:rPr>
        <w:t>&lt;/p&gt;&lt;p&gt;&lt;img src="/static-img/BupRv9v67t8ux25n-nhSOupzLzYswAGoC1_ouuF-q8rpT2NTpLfiEy3wy1yIoDqN.jpg"&gt;&lt;/p&gt;&lt;p&gt;</w:t>
      </w:r>
      <w:r>
        <w:rPr>
          <w:sz w:val="32"/>
          <w:szCs w:val="32"/>
        </w:rPr>
        <w:t>由于日常生活中会有汗水、尿液等物质渗透进来，所以定期更换新的内衣对于保持个人卫生至关重要。这也意味着应根据家庭成员个人的体重和活动量来决定更换频率，一般建议每两个月左右更换一次，即使没有明显磨损迹象也不例外，以免出现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正确穿戴习惯</w:t>
      </w:r>
      <w:r>
        <w:rPr>
          <w:sz w:val="32"/>
          <w:szCs w:val="32"/>
        </w:rPr>
        <w:t>&lt;/p&gt;&lt;p&gt;&lt;img src="/static-img/V3e6sghB11xxGHOY_3JzwepzLzYswAGoC1_ouuF-q8rpT2NTpLfiEy3wy1yIoDqN.jpg"&gt;&lt;/p&gt;&lt;p&gt;</w:t>
      </w:r>
      <w:r>
        <w:rPr>
          <w:sz w:val="32"/>
          <w:szCs w:val="32"/>
        </w:rPr>
        <w:t>教育孩子学会正确穿脱衣服，不仅要教给他们如何正确佩戴胸罩，更要培养良好的个人卫生习惯，如定期沐浴、勤洗手等。这将有助于建立一个健康的生活方式，从而避免可能发生的一些问题，如甲虫寄生、疥癣等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刺激性强化学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购买小学生内衣时，要特别注意产品标签上的成分说明，不宜购买含有刺激性强化学品或者可能引起过敏反应的小孩服装。如果发现任何异常情况应立即停止使用并咨询专业医生意见。此外，在生产过程中也应遵循绿色环保原则减少对自然环境影响。</w:t>
      </w:r>
      <w:r>
        <w:rPr>
          <w:sz w:val="32"/>
          <w:szCs w:val="32"/>
        </w:rPr>
        <w:t>&lt;/p&gt;&lt;p&gt;&lt;a href = "/doc/57901-</w:t>
      </w:r>
      <w:r>
        <w:rPr>
          <w:sz w:val="32"/>
          <w:szCs w:val="32"/>
        </w:rPr>
        <w:t>孩子们的秘密花园小学生内衣的选择与养护</w:t>
      </w:r>
      <w:r>
        <w:rPr>
          <w:sz w:val="32"/>
          <w:szCs w:val="32"/>
        </w:rPr>
        <w:t>.doc" rel="external nofollow" download="57901-</w:t>
      </w:r>
      <w:r>
        <w:rPr>
          <w:sz w:val="32"/>
          <w:szCs w:val="32"/>
        </w:rPr>
        <w:t>孩子们的秘密花园小学生内衣的选择与养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