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自主干洗解锁训练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自主干洗：解锁训练秘籍</w:t>
      </w:r>
      <w:r>
        <w:rPr>
          <w:sz w:val="32"/>
          <w:szCs w:val="32"/>
        </w:rPr>
        <w:t>&lt;/p&gt;&lt;p&gt;&lt;img src="/static-img/cgpS21Tij_qNjiWamZYiSOpzLzYswAGoC1_ouuF-q8rpT2NTpLfiEy3wy1yIoDqN.jpg"&gt;&lt;/p&gt;&lt;p&gt;</w:t>
      </w:r>
      <w:r>
        <w:rPr>
          <w:sz w:val="32"/>
          <w:szCs w:val="32"/>
        </w:rPr>
        <w:t>在日常生活中，狗狗的卫生也是我们关注的重点。一个干净的宠物不仅能够减少家居环境中的污染，还能帮助预防疾病。但是，我们又该如何引导我们的忠实伙伴自己干洗呢？下面我们将为你揭示一系列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亲密关系</w:t>
      </w:r>
      <w:r>
        <w:rPr>
          <w:sz w:val="32"/>
          <w:szCs w:val="32"/>
        </w:rPr>
        <w:t>&lt;/p&gt;&lt;p&gt;&lt;img src="/static-img/K48JiXAT009dyWdKGQx-4epzLzYswAGoC1_ouuF-q8rpT2NTpLfiEy3wy1yIoDqN.jpg"&gt;&lt;/p&gt;&lt;p&gt;</w:t>
      </w:r>
      <w:r>
        <w:rPr>
          <w:sz w:val="32"/>
          <w:szCs w:val="32"/>
        </w:rPr>
        <w:t>与人一样，与动物建立良好的关系是关键。在训练过程中，保持耐心和积极态度，对于你的小伙伴来说，这是一个学习新技能的绝佳机会。通过一系列的小游戏和互动，你可以逐步让它们理解并接受新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向强化</w:t>
      </w:r>
      <w:r>
        <w:rPr>
          <w:sz w:val="32"/>
          <w:szCs w:val="32"/>
        </w:rPr>
        <w:t>&lt;/p&gt;&lt;p&gt;&lt;img src="/static-img/OdWK0xvY31EF0pucc2GS7OpzLzYswAGoC1_ouuF-q8rpT2NTpLfiEy3wy1yIoDqN.jpg"&gt;&lt;/p&gt;&lt;p&gt;</w:t>
      </w:r>
      <w:r>
        <w:rPr>
          <w:sz w:val="32"/>
          <w:szCs w:val="32"/>
        </w:rPr>
        <w:t>正向强化是一种非常有效的手段，它鼓励了正确行为而不是惩罚错误。这意味着每次成功完成清洁自己的动作时，都给予适当奖励，比如零食、玩具或者更多的关注时间，让它们明白这种行为是值得赞扬和奖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仿大型犬类</w:t>
      </w:r>
      <w:r>
        <w:rPr>
          <w:sz w:val="32"/>
          <w:szCs w:val="32"/>
        </w:rPr>
        <w:t>&lt;/p&gt;&lt;p&gt;&lt;img src="/static-img/7ogyuzkSJhrVR9HL6UlitOpzLzYswAGoC1_ouuF-q8rpT2NTpLfiEy3wy1yIoDqN.jpg"&gt;&lt;/p&gt;&lt;p&gt;</w:t>
      </w:r>
      <w:r>
        <w:rPr>
          <w:sz w:val="32"/>
          <w:szCs w:val="32"/>
        </w:rPr>
        <w:t>观察那些习惯性地清洁自己的大型犬类，他们通常会用后腿擦拭前腿或尾巴。这种自然而然的情景可以作为我们的启发，在适当的时候模仿这些动作，可以帮助我们的小朋友学会自我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梳理毛发</w:t>
      </w:r>
      <w:r>
        <w:rPr>
          <w:sz w:val="32"/>
          <w:szCs w:val="32"/>
        </w:rPr>
        <w:t>&lt;/p&gt;&lt;p&gt;&lt;img src="/static-img/-Ya9pvkmwHpqSKG7k-4yQ-pzLzYswAGoC1_ouuF-q8rpT2NTpLfiEy3wy1yIoDqN.jpg"&gt;&lt;/p&gt;&lt;p&gt;</w:t>
      </w:r>
      <w:r>
        <w:rPr>
          <w:sz w:val="32"/>
          <w:szCs w:val="32"/>
        </w:rPr>
        <w:t>梳理毛发不仅有助于去除死皮屑，还能刺激皮肤，从而促进血液循环，有助于新陈代谢。如果在梳理过程中教会它一些基本的自我清洁动作，那么随着时间推移，它们可能会学会独立进行这些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专门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你的宠物准备一个专门的地方，让他们可以自由地进行自我修剪或刷牙。这不仅有助于保持它们身体健康，也能让主人更容易管理家里的卫生问题。此外，这个空间应该设计得既舒适又易於通行，以便它们能够轻松进入并从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任何新技能都需要时间和耐心，不要急躁，因为每只狗都是独特个体，学习速度各异。记住，每一次失败都是成长的一部分，而每一次成功则是在为未来铺设道路。当你看到进步时，即使很微小，也不要忘记表达你的欣赏，并继续鼓励他们走下去。</w:t>
      </w:r>
      <w:r>
        <w:rPr>
          <w:sz w:val="32"/>
          <w:szCs w:val="32"/>
        </w:rPr>
        <w:t>&lt;/p&gt;&lt;p&gt;&lt;a href = "/doc/57893-</w:t>
      </w:r>
      <w:r>
        <w:rPr>
          <w:sz w:val="32"/>
          <w:szCs w:val="32"/>
        </w:rPr>
        <w:t>如何引导狗狗自主干洗解锁训练秘籍</w:t>
      </w:r>
      <w:r>
        <w:rPr>
          <w:sz w:val="32"/>
          <w:szCs w:val="32"/>
        </w:rPr>
        <w:t>.doc" rel="external nofollow" download="57893-</w:t>
      </w:r>
      <w:r>
        <w:rPr>
          <w:sz w:val="32"/>
          <w:szCs w:val="32"/>
        </w:rPr>
        <w:t>如何引导狗狗自主干洗解锁训练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