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穿上冰丝三角背后的秘密何其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她站在镜子前，手中紧握着那件看似普通却又带有神秘色彩的衣物——女士冰丝三角内裤。这个简单的内衣，不仅是现代女性日常生活中的必备品，更承载着无数故事和情感。</w:t>
      </w:r>
      <w:r>
        <w:rPr>
          <w:sz w:val="32"/>
          <w:szCs w:val="32"/>
        </w:rPr>
        <w:t xml:space="preserve">&lt;/p&gt;&lt;p&gt;&lt;img src="/static-img/2rLSiJUNIPi6c9C-lDBZHe8EKdGZNyJ9HgCODzYJbL6rVF-CXhWaIUxR7L2S_5G4.jpg"&gt;&lt;/p&gt;&lt;p&gt;1. </w:t>
      </w:r>
      <w:r>
        <w:rPr>
          <w:sz w:val="32"/>
          <w:szCs w:val="32"/>
        </w:rPr>
        <w:t>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尝试过各种材质和款式的内裤，从柔软而透气的棉纤维到光滑细腻的丝绸，但最终还是选择了这件冰丝制成的三角形设计。她知道，这并非只是为了追求舒适或时尚，而是因为冰丝给予了她一种特殊的心理力量——自信。</w:t>
      </w:r>
      <w:r>
        <w:rPr>
          <w:sz w:val="32"/>
          <w:szCs w:val="32"/>
        </w:rPr>
        <w:t xml:space="preserve">&lt;/p&gt;&lt;p&gt;&lt;img src="/static-img/XefL10pjxOcrr7a7rd5lfe8EKdGZNyJ9HgCODzYJbL6rVF-CXhWaIUxR7L2S_5G4.jpg"&gt;&lt;/p&gt;&lt;p&gt;2. </w:t>
      </w:r>
      <w:r>
        <w:rPr>
          <w:sz w:val="32"/>
          <w:szCs w:val="32"/>
        </w:rPr>
        <w:t>自信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丝作为材料，在古代就被视为高贵且耐用的象征。在穿上这条女士冰丝三角后，她仿佛也变得坚韧不拔，就像一位精通武艺的小尼姑，用她的每个动作都显得格外从容。她知道，每一次穿戴，都是一次对自己的肯定，对于生活的一种宣言。</w:t>
      </w:r>
      <w:r>
        <w:rPr>
          <w:sz w:val="32"/>
          <w:szCs w:val="32"/>
        </w:rPr>
        <w:t xml:space="preserve">&lt;/p&gt;&lt;p&gt;&lt;img src="/static-img/DHQunL0ly2alxq3zKAKKUO8EKdGZNyJ9HgCODzYJbL6rVF-CXhWaIUxR7L2S_5G4.jpg"&gt;&lt;/p&gt;&lt;p&gt;3. </w:t>
      </w:r>
      <w:r>
        <w:rPr>
          <w:sz w:val="32"/>
          <w:szCs w:val="32"/>
        </w:rPr>
        <w:t>隐藏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设计既隐藏了身体曲线，又恰到好处地展示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魅力。这条女士冰丝三角似乎在说：“我可以保护你，也可以让你自由飞翔。”它既能隐藏不必要的注意力，也能引人注目，让周围的人感觉到她的存在，同时又不会太过张扬。</w:t>
      </w:r>
      <w:r>
        <w:rPr>
          <w:sz w:val="32"/>
          <w:szCs w:val="32"/>
        </w:rPr>
        <w:t xml:space="preserve">&lt;/p&gt;&lt;p&gt;&lt;img src="/static-img/HZS66Jk8_RYdF8xk1Jju0u8EKdGZNyJ9HgCODzYJbL6rVF-CXhWaIUxR7L2S_5G4.jpg"&gt;&lt;/p&gt;&lt;p&gt;4. 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光滑，但实际上，这种材料极具吸湿性，可以帮助保持皮肤清爽干燥，无论是在炎热夏天还是寒冷冬季，都能提供极好的隔热性能。同时，它也非常容易清洁和维护，只需要轻轻洗涤即可，让人感到安心安全。而对于那些敏感肌肤来说，这也是一个理想之选，因为它不会造成刺激或过度摩擦。</w:t>
      </w:r>
      <w:r>
        <w:rPr>
          <w:sz w:val="32"/>
          <w:szCs w:val="32"/>
        </w:rPr>
        <w:t xml:space="preserve">&lt;/p&gt;&lt;p&gt;&lt;img src="/static-img/au7Dt5ZkJqPCz_gq_I4AWO8EKdGZNyJ9HgCODzYJbL6rVF-CXhWaIUxR7L2S_5G4.jpg"&gt;&lt;/p&gt;&lt;p&gt;5. </w:t>
      </w:r>
      <w:r>
        <w:rPr>
          <w:sz w:val="32"/>
          <w:szCs w:val="32"/>
        </w:rPr>
        <w:t>设计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女士冰丝三角内裤，其实是一个小型艺术品。一旦脱掉外套，即使没有直接看到它，却也能够感受到其中蕴含的情调。比如说，那些微妙而优雅的手工编织技术，以及那些精致而别致的小巧装饰，都让人赏心悦目，仿佛每一次穿着都是对自己的一种美学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她开始怀疑是否真的只有这些层面？或者，是不是还有更深远、更复杂的事情正在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开始寻找答案，一点一点地揭开这个小小世界背后的真相。在这个过程中，她发现了一段奇异而又令人惊讶的事实：这并不仅仅是一件衣服，它代表的是一种精神状态，是一种生活态度，是一个人生哲学的一部分。而当她真正理解这一点时，那份自信更加坚定，那份隐喻更加丰富，那份隐藏更多样化，而那份展现则越发自然洒脱，最终形成了一场关于“温暖”的大戏。在这个舞台上，角色们扮演得淋漓尽致，而“女士”、“</w:t>
      </w:r>
      <w:r>
        <w:rPr>
          <w:sz w:val="32"/>
          <w:szCs w:val="32"/>
        </w:rPr>
        <w:t>Ice Silk Triangle Bra”</w:t>
      </w:r>
      <w:r>
        <w:rPr>
          <w:sz w:val="32"/>
          <w:szCs w:val="32"/>
        </w:rPr>
        <w:t>，以及她们之间交织出的故事，则成为了传奇永恒的一个片段。</w:t>
      </w:r>
      <w:r>
        <w:rPr>
          <w:sz w:val="32"/>
          <w:szCs w:val="32"/>
        </w:rPr>
        <w:t>&lt;/p&gt;&lt;p&gt;&lt;a href = "/doc/57881-</w:t>
      </w:r>
      <w:r>
        <w:rPr>
          <w:sz w:val="32"/>
          <w:szCs w:val="32"/>
        </w:rPr>
        <w:t>她穿上冰丝三角背后的秘密何其深沉</w:t>
      </w:r>
      <w:r>
        <w:rPr>
          <w:sz w:val="32"/>
          <w:szCs w:val="32"/>
        </w:rPr>
        <w:t>.doc" rel="external nofollow" download="57881-</w:t>
      </w:r>
      <w:r>
        <w:rPr>
          <w:sz w:val="32"/>
          <w:szCs w:val="32"/>
        </w:rPr>
        <w:t>她穿上冰丝三角背后的秘密何其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