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男士穿搭指南轻盈舒适的时尚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面料</w:t>
      </w:r>
      <w:r>
        <w:rPr>
          <w:sz w:val="32"/>
          <w:szCs w:val="32"/>
        </w:rPr>
        <w:t>&lt;/p&gt;&lt;p&gt;&lt;img src="/static-img/FejHRwzlFaSovQQFATcNLmuZQLHBJNk4MBmseCQKCQc-ZsBVnc_p_9JqYMJxHn7w.jpeg"&gt;&lt;/p&gt;&lt;p&gt;</w:t>
      </w:r>
      <w:r>
        <w:rPr>
          <w:sz w:val="32"/>
          <w:szCs w:val="32"/>
        </w:rPr>
        <w:t>在选择夏季男士服装面料时，应该优先考虑透气性好、吸汗快且能够快速干燥的材料。如棉、麻、丝绸等天然纤维，它们不仅能提供舒适感，还能让人感觉凉爽。避免使用密封型或不透气的面料，如羊毛和塑料制品，因为它们会增加身体负担，导致出汗多而不易散发，从而影响穿着效果。此外，色彩清新明亮是夏季必备元素，可以通过浅蓝、米白等柔和色调来营造清凉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风格</w:t>
      </w:r>
      <w:r>
        <w:rPr>
          <w:sz w:val="32"/>
          <w:szCs w:val="32"/>
        </w:rPr>
        <w:t>&lt;/p&gt;&lt;p&gt;&lt;img src="/static-img/ugT7Cy93QU_uc9SVMKR6LGuZQLHBJNk4MBmseCQKCQc-ZsBVnc_p_9JqYMJxHn7w.jpeg"&gt;&lt;/p&gt;&lt;p&gt;</w:t>
      </w:r>
      <w:r>
        <w:rPr>
          <w:sz w:val="32"/>
          <w:szCs w:val="32"/>
        </w:rPr>
        <w:t>简约风格在夏季尤为流行，它以简洁大方为主，不追求过度装饰。在衣物设计上可以采用宽松剪裁，以减少皮肤接触面积，降低体温。例如，一件简单的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上宽松牛仔裤，或是一条休闲短裤与一件无袖衬衫相结合，都能展现出一种既随意又有格调的风貌。此外，不要忘记鞋子的选择，一双帆布鞋或运动鞋都是非常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层次感</w:t>
      </w:r>
      <w:r>
        <w:rPr>
          <w:sz w:val="32"/>
          <w:szCs w:val="32"/>
        </w:rPr>
        <w:t>&lt;/p&gt;&lt;p&gt;&lt;img src="/static-img/e1rPYamEyEGkUH-TX_QVfGuZQLHBJNk4MBmseCQKCQc-ZsBVnc_p_9JqYMJxHn7w.jpeg"&gt;&lt;/p&gt;&lt;p&gt;</w:t>
      </w:r>
      <w:r>
        <w:rPr>
          <w:sz w:val="32"/>
          <w:szCs w:val="32"/>
        </w:rPr>
        <w:t>尽管夏日炎炎，但也可以通过打造衣服层次来增添个性。比如，将一个简单的小衬衫或者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一条长款裙子，这样的搭配既保持了轻盈，又带来了视觉上的丰富变化。而对于热浪较大的地区，可以选用更薄的一层内衣作为基础，然后再覆盖一件更加正式或者复杂图案的外套，这样既保持了整体清爽，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细节</w:t>
      </w:r>
      <w:r>
        <w:rPr>
          <w:sz w:val="32"/>
          <w:szCs w:val="32"/>
        </w:rPr>
        <w:t>&lt;/p&gt;&lt;p&gt;&lt;img src="/static-img/BDPZjVx1FiT0y23gfBazsGuZQLHBJNk4MBmseCQKCQc-ZsBVnc_p_9JqYMJxHn7w.jpeg"&gt;&lt;/p&gt;&lt;p&gt;</w:t>
      </w:r>
      <w:r>
        <w:rPr>
          <w:sz w:val="32"/>
          <w:szCs w:val="32"/>
        </w:rPr>
        <w:t>虽然 夏天 不需要过多装饰，但是一些小巧精致的手链、小耳环或是项链依然能够提升整个形象。一条精致的手链可以将整体看起来更加成熟，而一个小巧耳环则给人一种优雅淡定之感。如果你想要更显得专业，可以尝试加入一个表盘手表，也许是一个黑色皮带搭配银质表壳，那么即便是在炎热中，你也会显得冷静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基本颜色规则</w:t>
      </w:r>
      <w:r>
        <w:rPr>
          <w:sz w:val="32"/>
          <w:szCs w:val="32"/>
        </w:rPr>
        <w:t>&lt;/p&gt;&lt;p&gt;&lt;img src="/static-img/mdCmfgo7Xt9YqeSMpknyLGuZQLHBJNk4MBmseCQKCQc-ZsBVnc_p_9JqYMJxHn7w.jpeg"&gt;&lt;/p&gt;&lt;p&gt;</w:t>
      </w:r>
      <w:r>
        <w:rPr>
          <w:sz w:val="32"/>
          <w:szCs w:val="32"/>
        </w:rPr>
        <w:t>最后，在选择颜色的时候，最好遵循一些基本原则，比如对比原则，即挑选两种颜色之间形成强烈对比，如深色背景下使用浅色图案，以及协调原则，即同属暖红系或冷蓝系中的不同阴影与光泽进行搭配。这使得整个人物从视觉上看起来更加完整，同时也不会因为太多鲜艳颜色的堆砌而感到压抑。在实际操作中，可以根据自己的肤肴类型以及身材特点来调整这些规则，使其最符合自己的个性和需求。</w:t>
      </w:r>
      <w:r>
        <w:rPr>
          <w:sz w:val="32"/>
          <w:szCs w:val="32"/>
        </w:rPr>
        <w:t>&lt;/p&gt;&lt;p&gt;&lt;a href = "/doc/57819-</w:t>
      </w:r>
      <w:r>
        <w:rPr>
          <w:sz w:val="32"/>
          <w:szCs w:val="32"/>
        </w:rPr>
        <w:t>夏季男士穿搭指南轻盈舒适的时尚之道</w:t>
      </w:r>
      <w:r>
        <w:rPr>
          <w:sz w:val="32"/>
          <w:szCs w:val="32"/>
        </w:rPr>
        <w:t>.doc" rel="external nofollow" download="57819-</w:t>
      </w:r>
      <w:r>
        <w:rPr>
          <w:sz w:val="32"/>
          <w:szCs w:val="32"/>
        </w:rPr>
        <w:t>夏季男士穿搭指南轻盈舒适的时尚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