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春节限定</w:t>
      </w:r>
      <w:r>
        <w:rPr>
          <w:sz w:val="48"/>
          <w:szCs w:val="48"/>
        </w:rPr>
        <w:t>dnf</w:t>
      </w:r>
      <w:r>
        <w:rPr>
          <w:sz w:val="48"/>
          <w:szCs w:val="48"/>
        </w:rPr>
        <w:t>最新时装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rkness and Night</w:t>
      </w:r>
      <w:r>
        <w:rPr>
          <w:sz w:val="32"/>
          <w:szCs w:val="32"/>
        </w:rPr>
        <w:t>）为玩家们带来了一场穿越千年传统的时尚盛宴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春节限定时装展览。无论是对历史有着浓厚兴趣的玩家，还是追求独特个性的角色造型爱好者，都能在这里找到自己心仪的那一套春日装扮。</w:t>
      </w:r>
      <w:r>
        <w:rPr>
          <w:sz w:val="32"/>
          <w:szCs w:val="32"/>
        </w:rPr>
        <w:t>&lt;/p&gt;&lt;p&gt;&lt;img src="/static-img/X8UPFRFq7yqpVacSIhSAQOpzLzYswAGoC1_ouuF-q8rpT2NTpLfiEy3wy1yIoDqN.jpg"&gt;&lt;/p&gt;&lt;p&gt;</w:t>
      </w:r>
      <w:r>
        <w:rPr>
          <w:sz w:val="32"/>
          <w:szCs w:val="32"/>
        </w:rPr>
        <w:t>春意盎然的新服装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日渐渐退去，万物复苏，在这特殊而又充满期待的一天里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推出了其全新的春季服饰系列。这些精致细腻、色彩斑斓的设计，不仅能够提升角色的外观魅力，更能体现出玩家的审美品味和文化底蕴。在此次春节限定中，每一件衣服都像是从古老传说中走出来的小精灵，它们以不同的方式讲述着故事，让每一次变身都成为一次穿越历史的旅行。</w:t>
      </w:r>
      <w:r>
        <w:rPr>
          <w:sz w:val="32"/>
          <w:szCs w:val="32"/>
        </w:rPr>
        <w:t>&lt;/p&gt;&lt;p&gt;&lt;img src="/static-img/qZlqeMMRw2lb-4_2wHaeAepzLzYswAGoC1_ouuF-q8rpT2NTpLfiEy3wy1yIoDqN.jpg"&gt;&lt;/p&gt;&lt;p&gt;</w:t>
      </w:r>
      <w:r>
        <w:rPr>
          <w:sz w:val="32"/>
          <w:szCs w:val="32"/>
        </w:rPr>
        <w:t>精选推荐：古风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将古典元素融入现代生活，那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提供的一系列“华丽国度”系列绝对值得关注。这套服饰以中国传统文化为背景，将龙凤、云雾等元素巧妙地融合进了设计之中，使得角色不仅在视觉上更加吸引人，还能够体现出一种独有的民族气息。在这个限定的时间内，你可以选择任何一个看起来最适合你的设计，无论是在平凡或是特别的情境下，都能让你脱颖而出。</w:t>
      </w:r>
      <w:r>
        <w:rPr>
          <w:sz w:val="32"/>
          <w:szCs w:val="32"/>
        </w:rPr>
        <w:t>&lt;/p&gt;&lt;p&gt;&lt;img src="/static-img/3eftXJq8np7SZqCbs_vFqOpzLzYswAGoC1_ouuF-q8rpT2NTpLfiEy3wy1yIoDqN.jpg"&gt;&lt;/p&gt;&lt;p&gt;</w:t>
      </w:r>
      <w:r>
        <w:rPr>
          <w:sz w:val="32"/>
          <w:szCs w:val="32"/>
        </w:rPr>
        <w:t>星际旅途中的华丽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、探索未知世界的人来说，“星辰异闻录”系列一定会是他们的心头好。这套服饰以深邃宇宙为主题，以各种奇异生物和光影效果作为装饰，使得角色的形象既具有未来感，又不失神秘感。在这种环境下，即使是在繁忙忙碌的地面都市，也能让人感觉到一丝遥远星际世界的气息，这种双重身份的切换，无疑是一种极具创意和挑战性的经历。</w:t>
      </w:r>
      <w:r>
        <w:rPr>
          <w:sz w:val="32"/>
          <w:szCs w:val="32"/>
        </w:rPr>
        <w:t>&lt;/p&gt;&lt;p&gt;&lt;img src="/static-img/O-D7R34zLCiuSTh-GeGJ7epzLzYswAGoC1_ouuF-q8rpT2NTpLfiEy3wy1yIoDqN.jpg"&gt;&lt;/p&gt;&lt;p&gt;</w:t>
      </w:r>
      <w:r>
        <w:rPr>
          <w:sz w:val="32"/>
          <w:szCs w:val="32"/>
        </w:rPr>
        <w:t>传统文化再现：神话故事里的角色皮肤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种主要类型以外，“源自神话”的皮肤更是给予了我们许多启示。通过结合各式各样的神话故事，如汉语中的五行八卦或者其他地区丰富多彩的地球图腾，我们可以发现其中隐藏的大自然力量以及智慧。这样的设计不仅展示了人类对于自然界理解和尊敬，同时也反映了不同文明之间共通之处，为我们提供了一种跨越时代边界沟通交流的话题点。</w:t>
      </w:r>
      <w:r>
        <w:rPr>
          <w:sz w:val="32"/>
          <w:szCs w:val="32"/>
        </w:rPr>
        <w:t>&lt;/p&gt;&lt;p&gt;&lt;img src="/static-img/B53NFu5lMgXy_X_bpTalwepzLzYswAGoC1_ouuF-q8rpT2NTpLfiEy3wy1yIoDqN.jpg"&gt;&lt;/p&gt;&lt;p&gt;</w:t>
      </w:r>
      <w:r>
        <w:rPr>
          <w:sz w:val="32"/>
          <w:szCs w:val="32"/>
        </w:rPr>
        <w:t>春天里的神话故事——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专属春节造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最后几个月，我们还将见证一些专属于春节期间的小道具加持，比如新年红包、小猪佩奇等元素，它们总会在游戏里显露头部，让我们的角色仿佛置身于欢乐祥瑞的大派对之中。此类小道具通常都会配合一些特别活动进行发放，因此，不要错过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喜好是什么，都有一款适合你的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春节限定时装，只需点击屏幕，就能拥有自己梦寐以求的手中的武器，或许是一个闪耀翡翠戒指，或许是一个绚烂如火焰般夺目的法术书页。不管怎样，这些都是不可多得的人生珍贵财宝，而且它们只属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这一个特别的地方——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上的那个温暖而又生动的小小舞台。</w:t>
      </w:r>
      <w:r>
        <w:rPr>
          <w:sz w:val="32"/>
          <w:szCs w:val="32"/>
        </w:rPr>
        <w:t>&lt;/p&gt;&lt;p&gt;&lt;a href = "/doc/57653-2023</w:t>
      </w:r>
      <w:r>
        <w:rPr>
          <w:sz w:val="32"/>
          <w:szCs w:val="32"/>
        </w:rPr>
        <w:t>春节限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最新时装展览</w:t>
      </w:r>
      <w:r>
        <w:rPr>
          <w:sz w:val="32"/>
          <w:szCs w:val="32"/>
        </w:rPr>
        <w:t>.doc" rel="external nofollow" download="57653-2023</w:t>
      </w:r>
      <w:r>
        <w:rPr>
          <w:sz w:val="32"/>
          <w:szCs w:val="32"/>
        </w:rPr>
        <w:t>春节限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最新时装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