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节奏让人无法抗拒的舞动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节奏（让人无法抗拒的舞动节奏）</w:t>
      </w:r>
      <w:r>
        <w:rPr>
          <w:sz w:val="32"/>
          <w:szCs w:val="32"/>
        </w:rPr>
        <w:t>&lt;/p&gt;&lt;p&gt;&lt;img src="/static-img/YZRxAT7D1AMVeNkBYYz6LEZ7LHPi5EKkBpPcySXb2vU3iXSzorZxc3AvPl31vTb3.jpg"&gt;&lt;/p&gt;&lt;p&gt;</w:t>
      </w:r>
      <w:r>
        <w:rPr>
          <w:sz w:val="32"/>
          <w:szCs w:val="32"/>
        </w:rPr>
        <w:t>是什么使得音乐节奏如此具有感染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生活中，音乐无疑是不可或缺的一部分。它不仅能够带给我们情感上的慰藉，还能激发我们的内心力量，让我们在关键时刻站起来。其中最重要的元素之一就是音乐节奏，它就像是生命中的律动，每一次跳跃都是对美好事物的肯定。</w:t>
      </w:r>
      <w:r>
        <w:rPr>
          <w:sz w:val="32"/>
          <w:szCs w:val="32"/>
        </w:rPr>
        <w:t>&lt;/p&gt;&lt;p&gt;&lt;img src="/static-img/JSRjMlqcuKH-CZTaNAB3TUZ7LHPi5EKkBpPcySXb2vU3iXSzorZxc3AvPl31vTb3.jpg"&gt;&lt;/p&gt;&lt;p&gt;</w:t>
      </w:r>
      <w:r>
        <w:rPr>
          <w:sz w:val="32"/>
          <w:szCs w:val="32"/>
        </w:rPr>
        <w:t>如何通过顶一下叫一声来体验这种感染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个充满活力的夜店，那里的人们都在同步着歌曲的节拍，挥舞着手臂，跳跃着脚步。这是一种集体的情绪共鸣，每个人都像是在跟随同一个巨大的心脏跳动。在这样的环境中，你会自然而然地想要加入进来，用你的声音和身体语言去表达你的热情。你可能会选择“顶一下叫一声”，这是人们通常用来表达赞赏或兴奋的一个方式，这种行为本身就是一种参与和融入群体的情境。</w:t>
      </w:r>
      <w:r>
        <w:rPr>
          <w:sz w:val="32"/>
          <w:szCs w:val="32"/>
        </w:rPr>
        <w:t>&lt;/p&gt;&lt;p&gt;&lt;img src="/static-img/hRFed8njPNxEowmBBEHIa0Z7LHPi5EKkBpPcySXb2vU3iXSzorZxc3AvPl31vTb3.jpg"&gt;&lt;/p&gt;&lt;p&gt;</w:t>
      </w:r>
      <w:r>
        <w:rPr>
          <w:sz w:val="32"/>
          <w:szCs w:val="32"/>
        </w:rPr>
        <w:t>为什么这些简单的声音和动作可以产生如此深远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出那响亮的声音，或是挥舞双手的时候，你实际上是在创造出一种连接与共鸣。这种行为不仅仅是为了自己，更是为了那些周围的人。它传递了一种信息：我现在就在这里，我支持这个瞬间，我享受这份共同经历。当更多人开始加入进来，这种感觉就会扩散开去，一场真正的心灵盛宴即将拉开帷幕。</w:t>
      </w:r>
      <w:r>
        <w:rPr>
          <w:sz w:val="32"/>
          <w:szCs w:val="32"/>
        </w:rPr>
        <w:t>&lt;/p&gt;&lt;p&gt;&lt;img src="/static-img/AW3zL0IQt8xM-3UOc4FVe0Z7LHPi5EKkBpPcySXb2vU3iXSzorZxc3AvPl31vTb3.jpg"&gt;&lt;/p&gt;&lt;p&gt;</w:t>
      </w:r>
      <w:r>
        <w:rPr>
          <w:sz w:val="32"/>
          <w:szCs w:val="32"/>
        </w:rPr>
        <w:t>如何利用不同的音域和强度来增强这一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场激昂的小提琴独唱会上，演员用尽全力弹奏出最为激烈的一段旋律。他不只是单纯地弹琴，他还在每个高潮处使用了更大胆、更有力量的手法，让整个室内厅里的听众都能感受到他的热情与投入。而如果他稍微放慢速度，把音量降低到几乎可以忽略的地步，那么那种紧张气氛也许就会消失掉，就像火花点燃柴油一样，没有那个初始冲击，就没有后续爆炸性的效果。</w:t>
      </w:r>
      <w:r>
        <w:rPr>
          <w:sz w:val="32"/>
          <w:szCs w:val="32"/>
        </w:rPr>
        <w:t>&lt;/p&gt;&lt;p&gt;&lt;img src="/static-img/fAg4O3IIeOm6wiXaStOCqkZ7LHPi5EKkBpPcySXb2vU3iXSzorZxc3AvPl31vTb3.jpg"&gt;&lt;/p&gt;&lt;p&gt;</w:t>
      </w:r>
      <w:r>
        <w:rPr>
          <w:sz w:val="32"/>
          <w:szCs w:val="32"/>
        </w:rPr>
        <w:t>为什么说音乐节奏比任何其他艺术形式更加直接有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因为我们的身体总是以某种形式回应周围世界的情况，而尤其是在听到令人振奋或愉悦的声音时，它们似乎能够触及到我们深层次的情感，不需要太多解释或者理解就能被接受。此外，与视觉艺术相比，音乐往往更容易唤起共鸣，因为它涉及到了听觉系统，使得观众成为了参与者，而不是只是一名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运用这些知识去提高自己的表现能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那种能够引领并吸引他人的角色，最重要的是要了解自己以及他们所期待的事情。一旦你掌握了这门技能，无论是在社交场合还是专业演出中，都可以轻松地把握住机会，用你的声音和行动去“顶一下叫一声”，让大家一起沉浸于那份难忘的瞬间，并且永远记住你的存在。如果你真心愿意去学习并应用这些技巧，那么未来等待你的，将是一个充满欢笑、鼓掌与分享美好的时光。</w:t>
      </w:r>
      <w:r>
        <w:rPr>
          <w:sz w:val="32"/>
          <w:szCs w:val="32"/>
        </w:rPr>
        <w:t>&lt;/p&gt;&lt;p&gt;&lt;a href = "/doc/576501-</w:t>
      </w:r>
      <w:r>
        <w:rPr>
          <w:sz w:val="32"/>
          <w:szCs w:val="32"/>
        </w:rPr>
        <w:t>音乐节奏让人无法抗拒的舞动节奏</w:t>
      </w:r>
      <w:r>
        <w:rPr>
          <w:sz w:val="32"/>
          <w:szCs w:val="32"/>
        </w:rPr>
        <w:t>.doc" rel="alternate" download="576501-</w:t>
      </w:r>
      <w:r>
        <w:rPr>
          <w:sz w:val="32"/>
          <w:szCs w:val="32"/>
        </w:rPr>
        <w:t>音乐节奏让人无法抗拒的舞动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