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女教师的秘密生活黑道女教师的双重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道女教师</w:t>
      </w:r>
      <w:r>
        <w:rPr>
          <w:sz w:val="32"/>
          <w:szCs w:val="32"/>
        </w:rPr>
        <w:t>txt</w:t>
      </w:r>
      <w:r>
        <w:rPr>
          <w:sz w:val="32"/>
          <w:szCs w:val="32"/>
        </w:rPr>
        <w:t>：她是如何在两个世界中平衡的？</w:t>
      </w:r>
      <w:r>
        <w:rPr>
          <w:sz w:val="32"/>
          <w:szCs w:val="32"/>
        </w:rPr>
        <w:t>&lt;/p&gt;&lt;p&gt;&lt;img src="/static-img/soLXpj7Qzotu8b0XX0dhu0ru4yGjyiZSZvYXjMNkEJU-B7s4ZCRuPWG3njxmLdPl.jpg"&gt;&lt;/p&gt;&lt;p&gt;</w:t>
      </w:r>
      <w:r>
        <w:rPr>
          <w:sz w:val="32"/>
          <w:szCs w:val="32"/>
        </w:rPr>
        <w:t>她的双重生活从何而来？</w:t>
      </w:r>
      <w:r>
        <w:rPr>
          <w:sz w:val="32"/>
          <w:szCs w:val="32"/>
        </w:rPr>
        <w:t>&lt;/p&gt;&lt;p&gt;</w:t>
      </w:r>
      <w:r>
        <w:rPr>
          <w:sz w:val="32"/>
          <w:szCs w:val="32"/>
        </w:rPr>
        <w:t>黑道女教师，一个听起来既诡异又令人好奇的角色。她的存在仿佛是一种神秘的传说，在暗夜中的街角被低声讨论。在这个故事里，她是一个普通看似无害的女教师，但实际上，她有着另一面——一个与黑道深度渊源的人物。这两者之间似乎无法和谐共存，而她却能够如此完美地完成自己的任务。</w:t>
      </w:r>
      <w:r>
        <w:rPr>
          <w:sz w:val="32"/>
          <w:szCs w:val="32"/>
        </w:rPr>
        <w:t>&lt;/p&gt;&lt;p&gt;&lt;img src="/static-img/IGG1n0yriR6Eo1pqv_yVd0ru4yGjyiZSZvYXjMNkEJU05X4bUrMz1Z_Fi0fvbQVTTUdev0tANaTPaQDnfvKoTBUBbq4fWp_5hStQhwXf00WwSFKtR_itW4WAkMqmiOxZqo7DBmpMTYDVgklzqBBtKIZ45Od2y0ptgbbXEpF9RUeBl9ckVbO9oaGXVYNfc4KI.jpg"&gt;&lt;/p&gt;&lt;p&gt;</w:t>
      </w:r>
      <w:r>
        <w:rPr>
          <w:sz w:val="32"/>
          <w:szCs w:val="32"/>
        </w:rPr>
        <w:t>她是如何走向这条道路？</w:t>
      </w:r>
      <w:r>
        <w:rPr>
          <w:sz w:val="32"/>
          <w:szCs w:val="32"/>
        </w:rPr>
        <w:t>&lt;/p&gt;&lt;p&gt;</w:t>
      </w:r>
      <w:r>
        <w:rPr>
          <w:sz w:val="32"/>
          <w:szCs w:val="32"/>
        </w:rPr>
        <w:t>她的故事开始于一次偶然的机会。她在一所普通的小学担任语文老师，那时她只是一个充满热情且对教育充满激情的人。但随着时间推移，她逐渐发现自己不再仅仅是为了爱教书而教书，而是在为的是更大的目标。这个目标并非明晃晃地展现在眼前，却隐藏在一些微妙的情感和意图之中。当某个关键时刻到来，她不得不做出选择——继续沿着原来的路，还是转身走向那片未知而危险的地盘。</w:t>
      </w:r>
      <w:r>
        <w:rPr>
          <w:sz w:val="32"/>
          <w:szCs w:val="32"/>
        </w:rPr>
        <w:t>&lt;/p&gt;&lt;p&gt;&lt;img src="/static-img/SXiYteteBrwJNQ-WfUqu2kru4yGjyiZSZvYXjMNkEJU05X4bUrMz1Z_Fi0fvbQVTTUdev0tANaTPaQDnfvKoTBUBbq4fWp_5hStQhwXf00WwSFKtR_itW4WAkMqmiOxZqo7DBmpMTYDVgklzqBBtKIZ45Od2y0ptgbbXEpF9RUeBl9ckVbO9oaGXVYNfc4KI.jpg"&gt;&lt;/p&gt;&lt;p&gt;</w:t>
      </w:r>
      <w:r>
        <w:rPr>
          <w:sz w:val="32"/>
          <w:szCs w:val="32"/>
        </w:rPr>
        <w:t>她为什么选择了黑道？</w:t>
      </w:r>
      <w:r>
        <w:rPr>
          <w:sz w:val="32"/>
          <w:szCs w:val="32"/>
        </w:rPr>
        <w:t>&lt;/p&gt;&lt;p&gt;</w:t>
      </w:r>
      <w:r>
        <w:rPr>
          <w:sz w:val="32"/>
          <w:szCs w:val="32"/>
        </w:rPr>
        <w:t>对于很多人来说，选择加入黑道可能会带来暴力、犯罪甚至生命危险。但对于我们的主角来说，这并不是简单的一次决定。她深知自己手中的力量，并且明白，只有通过这种方式才能实现真正意义上的改变。她内心深处有一种坚定的信念，一旦确定，就没有退缩的余地。而且，与其说她选择了黑道，不如说，是黑道找到了她。在那个瞬间，她意识到自己其实一直都已经准备好了这一步。</w:t>
      </w:r>
      <w:r>
        <w:rPr>
          <w:sz w:val="32"/>
          <w:szCs w:val="32"/>
        </w:rPr>
        <w:t>&lt;/p&gt;&lt;p&gt;&lt;img src="/static-img/_5OrLf6h8nULXmVPuq5mHUru4yGjyiZSZvYXjMNkEJU05X4bUrMz1Z_Fi0fvbQVTTUdev0tANaTPaQDnfvKoTBUBbq4fWp_5hStQhwXf00WwSFKtR_itW4WAkMqmiOxZqo7DBmpMTYDVgklzqBBtKIZ45Od2y0ptgbbXEpF9RUeBl9ckVbO9oaGXVYNfc4KI.jpg"&gt;&lt;/p&gt;&lt;p&gt;</w:t>
      </w:r>
      <w:r>
        <w:rPr>
          <w:sz w:val="32"/>
          <w:szCs w:val="32"/>
        </w:rPr>
        <w:t>黑道给了她什么？</w:t>
      </w:r>
      <w:r>
        <w:rPr>
          <w:sz w:val="32"/>
          <w:szCs w:val="32"/>
        </w:rPr>
        <w:t>&lt;/p&gt;&lt;p&gt;</w:t>
      </w:r>
      <w:r>
        <w:rPr>
          <w:sz w:val="32"/>
          <w:szCs w:val="32"/>
        </w:rPr>
        <w:t>加入黑道意味着获得了一笔巨大的资源，无论是金钱还是人脉。这些资源让她的教学工作得以更加完善，让学校变得更加现代化，也让学生们受益匪浅。但更重要的是，它还给予了她一种保护，可以抵御那些试图干扰或破坏她的教育事业的人。这份力量，使得原本可能因为贫穷或社会问题而影响学习的情况得到改善，让每个孩子都能享受到公平公正的地理环境。</w:t>
      </w:r>
      <w:r>
        <w:rPr>
          <w:sz w:val="32"/>
          <w:szCs w:val="32"/>
        </w:rPr>
        <w:t>&lt;/p&gt;&lt;p&gt;&lt;img src="/static-img/i_W-ftNoDADHl4kg_-b_6Eru4yGjyiZSZvYXjMNkEJU05X4bUrMz1Z_Fi0fvbQVTTUdev0tANaTPaQDnfvKoTBUBbq4fWp_5hStQhwXf00WwSFKtR_itW4WAkMqmiOxZqo7DBmpMTYDVgklzqBBtKIZ45Od2y0ptgbbXEpF9RUeBl9ckVbO9oaGXVYNfc4KI.jpg"&gt;&lt;/p&gt;&lt;p&gt;</w:t>
      </w:r>
      <w:r>
        <w:rPr>
          <w:sz w:val="32"/>
          <w:szCs w:val="32"/>
        </w:rPr>
        <w:t>但这样的生活也带来了什么代价？</w:t>
      </w:r>
      <w:r>
        <w:rPr>
          <w:sz w:val="32"/>
          <w:szCs w:val="32"/>
        </w:rPr>
        <w:t>&lt;/p&gt;&lt;p&gt;</w:t>
      </w:r>
      <w:r>
        <w:rPr>
          <w:sz w:val="32"/>
          <w:szCs w:val="32"/>
        </w:rPr>
        <w:t>尽管拥有了强大的后盾和财务保障，但是维持这样的双重身份并不容易。一方面要处理复杂多变的情报网络，一方面还要应对日常教学工作中的各种挑战，这些压力几乎可以用“巨大”二字形容。而且，每天穿梭于两个世界之间，对人的心理健康也是极大考验。有时候，即便是最坚强的心灵也难免会感到疲惫和孤独。</w:t>
      </w:r>
      <w:r>
        <w:rPr>
          <w:sz w:val="32"/>
          <w:szCs w:val="32"/>
        </w:rPr>
        <w:t>&lt;/p&gt;&lt;p&gt;</w:t>
      </w:r>
      <w:r>
        <w:rPr>
          <w:sz w:val="32"/>
          <w:szCs w:val="32"/>
        </w:rPr>
        <w:t>最终，所有一切都是为了教育</w:t>
      </w:r>
      <w:r>
        <w:rPr>
          <w:sz w:val="32"/>
          <w:szCs w:val="32"/>
        </w:rPr>
        <w:t>&lt;/p&gt;&lt;p&gt;</w:t>
      </w:r>
      <w:r>
        <w:rPr>
          <w:sz w:val="32"/>
          <w:szCs w:val="32"/>
        </w:rPr>
        <w:t>尽管面临无数困难，但我们的主角始终坚定地站在教育这条道路上。她知道，只有通过教育，才能帮助更多的人逃离困境，为他们提供希望。而即使是在最艰苦的时候，当看到学生们因为她的努力而取得进步时，那份成就感胜过了所有痛苦。那份成就感，就是一切努力背后的动力，也是唯一值得追求的事物。在这个过程中，“</w:t>
      </w:r>
      <w:r>
        <w:rPr>
          <w:sz w:val="32"/>
          <w:szCs w:val="32"/>
        </w:rPr>
        <w:t>black teacher.txt”</w:t>
      </w:r>
      <w:r>
        <w:rPr>
          <w:sz w:val="32"/>
          <w:szCs w:val="32"/>
        </w:rPr>
        <w:t>，成为了一本只有少数人知道的小秘密日记，它记录下了一个勇敢女性在两种截然不同世界间不断寻找平衡与突破的一个传奇故事。</w:t>
      </w:r>
      <w:r>
        <w:rPr>
          <w:sz w:val="32"/>
          <w:szCs w:val="32"/>
        </w:rPr>
        <w:t>&lt;/p&gt;&lt;p&gt;&lt;a href = "/doc/57644-</w:t>
      </w:r>
      <w:r>
        <w:rPr>
          <w:sz w:val="32"/>
          <w:szCs w:val="32"/>
        </w:rPr>
        <w:t>黑道女教师的秘密生活黑道女教师的双重人生</w:t>
      </w:r>
      <w:r>
        <w:rPr>
          <w:sz w:val="32"/>
          <w:szCs w:val="32"/>
        </w:rPr>
        <w:t>.doc" rel="external nofollow" download="57644-</w:t>
      </w:r>
      <w:r>
        <w:rPr>
          <w:sz w:val="32"/>
          <w:szCs w:val="32"/>
        </w:rPr>
        <w:t>黑道女教师的秘密生活黑道女教师的双重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