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秋日暖阳下的中老年女性时尚新季女装搭配指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温馨色彩的选择</w:t>
      </w:r>
      <w:r>
        <w:rPr>
          <w:sz w:val="32"/>
          <w:szCs w:val="32"/>
        </w:rPr>
        <w:t>&lt;/p&gt;&lt;p&gt;&lt;img src="/static-img/MjfZA7zHmAuhH5E0HINHaK6Juyip-TB8qGXCNhC910wkjgYQEcgFACG0Z2TztpAp.jpg"&gt;&lt;/p&gt;&lt;p&gt;</w:t>
      </w:r>
      <w:r>
        <w:rPr>
          <w:sz w:val="32"/>
          <w:szCs w:val="32"/>
        </w:rPr>
        <w:t>在秋天，这个季节给人的感觉是温暖而又舒适。因此，中老年女性在选择服装时，可以优先考虑那些带有温馨色彩的款式，比如橙红色、金黄色等，这些颜色的穿着既能体现出她们对生活的热爱，也能让人感受到秋天特有的浓郁气息。这些颜色的衣物可以单独穿着，也可以与其他清爽淡雅的颜色相结合，如白色、灰蓝等，以达到和谐共存的效果。</w:t>
      </w:r>
      <w:r>
        <w:rPr>
          <w:sz w:val="32"/>
          <w:szCs w:val="32"/>
        </w:rPr>
        <w:t>&lt;/p&gt;&lt;p&gt;</w:t>
      </w:r>
      <w:r>
        <w:rPr>
          <w:sz w:val="32"/>
          <w:szCs w:val="32"/>
        </w:rPr>
        <w:t>轻盈透气材质</w:t>
      </w:r>
      <w:r>
        <w:rPr>
          <w:sz w:val="32"/>
          <w:szCs w:val="32"/>
        </w:rPr>
        <w:t>&lt;/p&gt;&lt;p&gt;&lt;img src="/static-img/nrZwLPF23fGF-cTYouq0yK6Juyip-TB8qGXCNhC910wBZlprVeKFo3Aj8GMoGeovfnnv5WmueStBU612vIW_L0xoEsGp8j6aewb6b6wCd5zL_3o291Ji58adJMcZtF5U.jpg"&gt;&lt;/p&gt;&lt;p&gt;</w:t>
      </w:r>
      <w:r>
        <w:rPr>
          <w:sz w:val="32"/>
          <w:szCs w:val="32"/>
        </w:rPr>
        <w:t>随着温度的下降，中老年女性更需要关注服装材质的问题。在秋季，轻盈透气且保暖性好的材料是首选，如棉纤维、羊毛或者其它合成纤维混合材料。这类材质不仅能够保持身体温度稳定，还能避免过度紧绷或过分松弛，从而保证了穿戴舒适感。此外，使用这种材质制作的手工艺品往往具有很高的人文关怀价值，对于追求品味与实用性同时并重的消费者来说，无疑是一个不错的选择。</w:t>
      </w:r>
      <w:r>
        <w:rPr>
          <w:sz w:val="32"/>
          <w:szCs w:val="32"/>
        </w:rPr>
        <w:t>&lt;/p&gt;&lt;p&gt;</w:t>
      </w:r>
      <w:r>
        <w:rPr>
          <w:sz w:val="32"/>
          <w:szCs w:val="32"/>
        </w:rPr>
        <w:t>长款设计加持</w:t>
      </w:r>
      <w:r>
        <w:rPr>
          <w:sz w:val="32"/>
          <w:szCs w:val="32"/>
        </w:rPr>
        <w:t>&lt;/p&gt;&lt;p&gt;&lt;img src="/static-img/4MfVVFh3HKAk0CEcUAGHna6Juyip-TB8qGXCNhC910wBZlprVeKFo3Aj8GMoGeovfnnv5WmueStBU612vIW_L0xoEsGp8j6aewb6b6wCd5zL_3o291Ji58adJMcZtF5U.jpg"&gt;&lt;/p&gt;&lt;p&gt;</w:t>
      </w:r>
      <w:r>
        <w:rPr>
          <w:sz w:val="32"/>
          <w:szCs w:val="32"/>
        </w:rPr>
        <w:t>对于中老年女性来说，长款设计是一种非常适宜的风格，因为它既能够遮盖身形上的不足，又能够展现出成熟大方的一面。在秋季，更长款设计尤为重要，它们通常会采用宽松一些但仍然保留一定比例关系的手臂长度和裙摆长度，使得整体造型既美观又实用。而且，这样的设计还能起到很好的保暖作用，让人们在寒冷冬日里也感到温暖惬意。</w:t>
      </w:r>
      <w:r>
        <w:rPr>
          <w:sz w:val="32"/>
          <w:szCs w:val="32"/>
        </w:rPr>
        <w:t>&lt;/p&gt;&lt;p&gt;</w:t>
      </w:r>
      <w:r>
        <w:rPr>
          <w:sz w:val="32"/>
          <w:szCs w:val="32"/>
        </w:rPr>
        <w:t>图案打造视觉冲击力</w:t>
      </w:r>
      <w:r>
        <w:rPr>
          <w:sz w:val="32"/>
          <w:szCs w:val="32"/>
        </w:rPr>
        <w:t>&lt;/p&gt;&lt;p&gt;&lt;img src="/static-img/QpDO2mlKnN4xuAMAuqiKW66Juyip-TB8qGXCNhC910wBZlprVeKFo3Aj8GMoGeovfnnv5WmueStBU612vIW_L0xoEsGp8j6aewb6b6wCd5zL_3o291Ji58adJMcZtF5U.jpg"&gt;&lt;/p&gt;&lt;p&gt;</w:t>
      </w:r>
      <w:r>
        <w:rPr>
          <w:sz w:val="32"/>
          <w:szCs w:val="32"/>
        </w:rPr>
        <w:t>图案也是现代服饰中的一个重要元素，在秋季特别是在中老年女性身上，更显得格外突出。无论是精致别致的小花朵，或是经典悠扬的大理石纹样，每一种图案都可以成为展示个人风采的一种方式。不仅如此，它们还可以帮助转移注意力，让人从细微处欣赏，而不是一眼看去就被简单直线所吸引。此外，不同年龄段的人群可能会倾向于不同的图案类型，比如更偏爱传统花卉图案的人群，而另一些则喜欢抽象艺术或者自然风景画面的作品。</w:t>
      </w:r>
      <w:r>
        <w:rPr>
          <w:sz w:val="32"/>
          <w:szCs w:val="32"/>
        </w:rPr>
        <w:t>&lt;/p&gt;&lt;p&gt;</w:t>
      </w:r>
      <w:r>
        <w:rPr>
          <w:sz w:val="32"/>
          <w:szCs w:val="32"/>
        </w:rPr>
        <w:t>搭配技巧提升整体造型</w:t>
      </w:r>
      <w:r>
        <w:rPr>
          <w:sz w:val="32"/>
          <w:szCs w:val="32"/>
        </w:rPr>
        <w:t>&lt;/p&gt;&lt;p&gt;&lt;img src="/static-img/PCpKzehM_qcuxYnbVNdJla6Juyip-TB8qGXCNhC910wBZlprVeKFo3Aj8GMoGeovfnnv5WmueStBU612vIW_L0xoEsGp8j6aewb6b6wCd5zL_3o291Ji58adJMcZtF5U.jpg"&gt;&lt;/p&gt;&lt;p&gt;</w:t>
      </w:r>
      <w:r>
        <w:rPr>
          <w:sz w:val="32"/>
          <w:szCs w:val="32"/>
        </w:rPr>
        <w:t>最后，我们不能忽视的是搭配技巧这一点。在没有明确指导的情况下，即使最完美的一个衣服，如果搭配不当，最终也只能变成一个普通甚至低俗的事物。而对于中老年女性来说，他们更多地希望通过自己的穿着来展现自己的个性，同时也要考虑到实际情况比如活动范围和时间场合等因素。例如，在正式场合，可以选择简约大方但具有一定的亮点性的连衣裙；而在休闲环境下，则应以舒适耐用的牛仔裤或针织衫为主，再加入一件有趣的小开衫或披肩，就足以打造出一幅完美无瑕的地平线。</w:t>
      </w:r>
      <w:r>
        <w:rPr>
          <w:sz w:val="32"/>
          <w:szCs w:val="32"/>
        </w:rPr>
        <w:t>&lt;/p&gt;&lt;p&gt;&lt;a href = "/doc/57501-</w:t>
      </w:r>
      <w:r>
        <w:rPr>
          <w:sz w:val="32"/>
          <w:szCs w:val="32"/>
        </w:rPr>
        <w:t>秋日暖阳下的中老年女性时尚新季女装搭配指南</w:t>
      </w:r>
      <w:r>
        <w:rPr>
          <w:sz w:val="32"/>
          <w:szCs w:val="32"/>
        </w:rPr>
        <w:t>.doc" rel="external nofollow" download="57501-</w:t>
      </w:r>
      <w:r>
        <w:rPr>
          <w:sz w:val="32"/>
          <w:szCs w:val="32"/>
        </w:rPr>
        <w:t>秋日暖阳下的中老年女性时尚新季女装搭配指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