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经典恋爱模拟游戏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隐入尘烟》？</w:t>
      </w:r>
      <w:r>
        <w:rPr>
          <w:sz w:val="32"/>
          <w:szCs w:val="32"/>
        </w:rPr>
        <w:t>&lt;/p&gt;&lt;p&gt;&lt;img src="/static-img/ZJ2XIaXj3WJ4XsPWhixaKO8EKdGZNyJ9HgCODzYJbL6rVF-CXhWaIUxR7L2S_5G4.jpg"&gt;&lt;/p&gt;&lt;p&gt;</w:t>
      </w:r>
      <w:r>
        <w:rPr>
          <w:sz w:val="32"/>
          <w:szCs w:val="32"/>
        </w:rPr>
        <w:t>在这个充满爱与梦想的世界里，每个人都有自己的故事。《隐入尘烟》是一款经典的恋爱模拟游戏，它以其独特的游戏体验和深刻的情感触动，赢得了无数玩家的心。现在，《隐入尘烟完整免费版》已经为我们带来了一次难得的机会，让我们可以无偿地体验到这款游戏中的所有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的人物角色</w:t>
      </w:r>
      <w:r>
        <w:rPr>
          <w:sz w:val="32"/>
          <w:szCs w:val="32"/>
        </w:rPr>
        <w:t>&lt;/p&gt;&lt;p&gt;&lt;img src="/static-img/mM4iZTMHkAyb2zzYxAbRLe8EKdGZNyJ9HgCODzYJbL6rVF-CXhWaIUxR7L2S_5G4.jpg"&gt;&lt;/p&gt;&lt;p&gt;</w:t>
      </w:r>
      <w:r>
        <w:rPr>
          <w:sz w:val="32"/>
          <w:szCs w:val="32"/>
        </w:rPr>
        <w:t>《隐入尘烟》的魅力之一就在于它丰富多彩的人物角色。每个角色的背景、性格和目标都是不同的，他们各自拥有复杂的情感和深层次的心理纠葛。在这个游戏中，你将遇见各种类型的人物，从温柔而优雅的女主角，到坚韧不拔的小伙子，再到那些让人印象深刻但又略显神秘的大人物。你会发现，即便是最普通的人生也蕴藏着巨大的力量，而这些力量正是通过你的选择和行动逐渐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情感体验</w:t>
      </w:r>
      <w:r>
        <w:rPr>
          <w:sz w:val="32"/>
          <w:szCs w:val="32"/>
        </w:rPr>
        <w:t>&lt;/p&gt;&lt;p&gt;&lt;img src="/static-img/JWzZyjXzydh0xz4FEyd0yu8EKdGZNyJ9HgCODzYJbL6rVF-CXhWaIUxR7L2S_5G4.jpg"&gt;&lt;/p&gt;&lt;p&gt;</w:t>
      </w:r>
      <w:r>
        <w:rPr>
          <w:sz w:val="32"/>
          <w:szCs w:val="32"/>
        </w:rPr>
        <w:t>《隐入尘烟完整免费版》的另一个亮点在于它能够提供一种前所未有的沉浸式情感体验。当你穿梭在不同场景之间，参与各种活动时，你会感觉自己就像真的身处那个时代一样。这不仅仅是一场视觉上的享受，更是一个全方位的心灵之旅。在这里，你将亲历一段段令人怀念的往事，也许你还能从中找到一些关于生活、爱情或是成长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决定一切</w:t>
      </w:r>
      <w:r>
        <w:rPr>
          <w:sz w:val="32"/>
          <w:szCs w:val="32"/>
        </w:rPr>
        <w:t>&lt;/p&gt;&lt;p&gt;&lt;img src="/static-img/FXUftdpN3IfdMCFNOgJvm-8EKdGZNyJ9HgCODzYJbL6rVF-CXhWaIUxR7L2S_5G4.jpg"&gt;&lt;/p&gt;&lt;p&gt;</w:t>
      </w:r>
      <w:r>
        <w:rPr>
          <w:sz w:val="32"/>
          <w:szCs w:val="32"/>
        </w:rPr>
        <w:t>在这个游戏中，没有固定的剧本，每一步都由你的决策来决定。你可以按照自己的意愿去发展关系，也可以尝试完全不同的道路。不论是勇敢地追求梦想，还是谨慎地保持距离，都需要你做出艰难而又重要的抉择。这就是《隐入尘烟》的魔力所在——它教会我们如何面对生活中的困惑，并且学会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合教育与娱乐</w:t>
      </w:r>
      <w:r>
        <w:rPr>
          <w:sz w:val="32"/>
          <w:szCs w:val="32"/>
        </w:rPr>
        <w:t>&lt;/p&gt;&lt;p&gt;&lt;img src="/static-img/Y2Plbxm8_bghXK_NHEe9Se8EKdGZNyJ9HgCODzYJbL6rVF-CXhWaIUxR7L2S_5G4.jpg"&gt;&lt;/p&gt;&lt;p&gt;</w:t>
      </w:r>
      <w:r>
        <w:rPr>
          <w:sz w:val="32"/>
          <w:szCs w:val="32"/>
        </w:rPr>
        <w:t>对于那些寻找既能学习又能娱乐内容的一般玩家来说，《隐入尘烟完整免费版》简直是个双倍收获。如果说它给予我们的情感上的触动，那么教育方面则更加直接。通过角色间复杂的情绪互动，我们能够更好地理解人际关系以及处理冲突等社会技能。而对于历史迷或者文化研究者，这款游戏则提供了一个不可多得的窗口，让他们了解过去并反思当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奇妙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隐入尘烟完整免费版》是一次奇妙旅程开始的地方，无论你是否曾经游走过这些虚构的地平线，它都会带给你新的惊喜和挑战。在这里，你将遇见真正意义上的朋友，不只是虚拟界面的存在，而是在网络上相识相知、共同成长的一群人。而现在，就让我们踏上这段漫长而美好的旅程吧！</w:t>
      </w:r>
      <w:r>
        <w:rPr>
          <w:sz w:val="32"/>
          <w:szCs w:val="32"/>
        </w:rPr>
        <w:t>&lt;/p&gt;&lt;p&gt;&lt;a href = "/doc/573855-</w:t>
      </w:r>
      <w:r>
        <w:rPr>
          <w:sz w:val="32"/>
          <w:szCs w:val="32"/>
        </w:rPr>
        <w:t>隐入尘烟完整版经典恋爱模拟游戏全集</w:t>
      </w:r>
      <w:r>
        <w:rPr>
          <w:sz w:val="32"/>
          <w:szCs w:val="32"/>
        </w:rPr>
        <w:t>.doc" rel="alternate" download="573855-</w:t>
      </w:r>
      <w:r>
        <w:rPr>
          <w:sz w:val="32"/>
          <w:szCs w:val="32"/>
        </w:rPr>
        <w:t>隐入尘烟完整版经典恋爱模拟游戏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