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和你在日式甜恋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电脑前，手指轻轻敲击键盘，心中却不自觉地想起那句简单而又充满情感的话语：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。”这句话，就像一道闪电划破了平静的天空，让我的思绪飞跃回到了那个遥远而又近在咫尺的地方——与你共度的日子。</w:t>
      </w:r>
      <w:r>
        <w:rPr>
          <w:sz w:val="32"/>
          <w:szCs w:val="32"/>
        </w:rPr>
        <w:t>&lt;/p&gt;&lt;p&gt;&lt;img src="/static-img/T87ErgthCXmxUUfNg2FMiWuZQLHBJNk4MBmseCQKCQc-ZsBVnc_p_9JqYMJxHn7w.jpg"&gt;&lt;/p&gt;&lt;p&gt;</w:t>
      </w:r>
      <w:r>
        <w:rPr>
          <w:sz w:val="32"/>
          <w:szCs w:val="32"/>
        </w:rPr>
        <w:t>记得当时，你递给我一张精美的蓝光光碟，上面刻着我们共同欣赏过无数次的情侣电影。我笑了笑，对你说：“我愿意做你的爱人，不管是在这个虚拟世界里，还是在现实生活中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，这四个字眼，它们如同一种特别的承诺，一种对彼此感情深厚表达。它不仅仅是对过去的一份怀念，更是一种对未来的期待。在那个瞬间，我们之间仿佛有了一道无法跨越的心灵之桥，每一次呼吸都似乎都能传递到对方耳边。</w:t>
      </w:r>
      <w:r>
        <w:rPr>
          <w:sz w:val="32"/>
          <w:szCs w:val="32"/>
        </w:rPr>
        <w:t>&lt;/p&gt;&lt;p&gt;&lt;img src="/static-img/FNs6MCvc9r0BLaM0-rvDG2uZQLHBJNk4MBmseCQKCQc-ZsBVnc_p_9JqYMJxHn7w.jpg"&gt;&lt;/p&gt;&lt;p&gt;</w:t>
      </w:r>
      <w:r>
        <w:rPr>
          <w:sz w:val="32"/>
          <w:szCs w:val="32"/>
        </w:rPr>
        <w:t>那些日子里，我们一起沉浸在《浪漫加分》、《恋物女王》这样的影片中，分享着每一个角色间的情感纠葛和幸福时刻。那不是单纯的观看，而是一场心灵上的旅行，一次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中的男主角一样，我也渴望成为你生命中的守护者，无论何时何地，都要让你感到温暖和安全。而你，那些细微的情动、那些深藏的心事，你总是那么慷慨地给予我机会去体会、去理解。我们的关系，就像是这些影片里的故事一样，不需要华丽的言辞，只需要真挚的情感和相互依赖。</w:t>
      </w:r>
      <w:r>
        <w:rPr>
          <w:sz w:val="32"/>
          <w:szCs w:val="32"/>
        </w:rPr>
        <w:t>&lt;/p&gt;&lt;p&gt;&lt;img src="/static-img/26KAHQMAAGTOTJH9itCcdmuZQLHBJNk4MBmseCQKCQc-ZsBVnc_p_9JqYMJxHn7w.jpg"&gt;&lt;/p&gt;&lt;p&gt;</w:t>
      </w:r>
      <w:r>
        <w:rPr>
          <w:sz w:val="32"/>
          <w:szCs w:val="32"/>
        </w:rPr>
        <w:t>现在，当我再次看到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文字，这句话背后的意义更加丰富了。不再只是对于某个特定瞬间或事件的一种表达，而是成为了我们之间永恒不变的情感纽带。每当我想起这一切，我都会微笑，因为我知道，无论未来如何变化，我们的心永远紧密相连，就像那屏幕上跳动的人物一般，在时间的长河中不断前行。</w:t>
      </w:r>
      <w:r>
        <w:rPr>
          <w:sz w:val="32"/>
          <w:szCs w:val="32"/>
        </w:rPr>
        <w:t>&lt;/p&gt;&lt;p&gt;&lt;a href = "/doc/570188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日式甜恋的美好时光</w:t>
      </w:r>
      <w:r>
        <w:rPr>
          <w:sz w:val="32"/>
          <w:szCs w:val="32"/>
        </w:rPr>
        <w:t>.doc" rel="alternate" download="570188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日式甜恋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