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零年代美女作精小说复古时尚的智慧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八零年代的小说中充满了“漂亮作精”？</w:t>
      </w:r>
      <w:r>
        <w:rPr>
          <w:sz w:val="32"/>
          <w:szCs w:val="32"/>
        </w:rPr>
        <w:t>&lt;/p&gt;&lt;p&gt;&lt;img src="/static-img/tgO04LD5rQyuj3xpPOdvZZnjOhtBWaiEPWMMv4ZGHcviGCDQCOaZamn05aeDMOow.png"&gt;&lt;/p&gt;&lt;p&gt;</w:t>
      </w:r>
      <w:r>
        <w:rPr>
          <w:sz w:val="32"/>
          <w:szCs w:val="32"/>
        </w:rPr>
        <w:t>在那一个充满梦想和理想的时代，八零年代出现了一种新的文学风格，那就是以女性为中心的作品。这些作品中的主角往往是那些聪明过人、外貌出众且手腕灵活的女性，她们不仅在社会上占有一席之地，而且在文学作品中也成为了人们追求的榜样。</w:t>
      </w:r>
      <w:r>
        <w:rPr>
          <w:sz w:val="32"/>
          <w:szCs w:val="32"/>
        </w:rPr>
        <w:t>&lt;/p&gt;&lt;p&gt;</w:t>
      </w:r>
      <w:r>
        <w:rPr>
          <w:sz w:val="32"/>
          <w:szCs w:val="32"/>
        </w:rPr>
        <w:t>这些小說中的女主角通常具备一副甜美而又坚韧的心灵，以及对生活的一份执着追求。她们可能是一位才华横溢的女子，或许是一位身处困境却依然保持乐观态度的人物。无论她们面临的是什么样的挑战，她们总能用自己的方式去应对，用智慧和勇气去征服。</w:t>
      </w:r>
      <w:r>
        <w:rPr>
          <w:sz w:val="32"/>
          <w:szCs w:val="32"/>
        </w:rPr>
        <w:t>&lt;/p&gt;&lt;p&gt;&lt;img src="/static-img/ozNzNyqxIeeZtAIixmCgPJnjOhtBWaiEPWMMv4ZGHcviGCDQCOaZamn05aeDMOow.png"&gt;&lt;/p&gt;&lt;p&gt;</w:t>
      </w:r>
      <w:r>
        <w:rPr>
          <w:sz w:val="32"/>
          <w:szCs w:val="32"/>
        </w:rPr>
        <w:t>八零年代的小说中，“漂亮作精”的形象不仅体现在她们外表上的美丽，更体现在内心深处那份聪明和机智。在那个时代，这些形象对于年轻女性来说是一个巨大的启示，也是她们向世界展示自我能力的一个窗口。</w:t>
      </w:r>
      <w:r>
        <w:rPr>
          <w:sz w:val="32"/>
          <w:szCs w:val="32"/>
        </w:rPr>
        <w:t>&lt;/p&gt;&lt;p&gt;</w:t>
      </w:r>
      <w:r>
        <w:rPr>
          <w:sz w:val="32"/>
          <w:szCs w:val="32"/>
        </w:rPr>
        <w:t>那么，这些小说里面的“漂亮作精”究竟有哪些特点呢？首先，他们通常都是非常善于社交的人，能够迅速融入不同的社交圈子，同时又能够掌握好如何利用这些关系来达到自己的目的。其次，他们绝不会因为貌合神离就放弃自己，而是会不断学习新知识、新技能，以提高自身竞争力。此外，在处理人际关系时，他们既能展现出温柔的一面，又能在必要时刻显示出强硬的一面，从而赢得他人的尊重。</w:t>
      </w:r>
      <w:r>
        <w:rPr>
          <w:sz w:val="32"/>
          <w:szCs w:val="32"/>
        </w:rPr>
        <w:t>&lt;/p&gt;&lt;p&gt;&lt;img src="/static-img/5u0CS6hI_-luKqlzkZDG75njOhtBWaiEPWMMv4ZGHcviGCDQCOaZamn05aeDMOow.png"&gt;&lt;/p&gt;&lt;p&gt;</w:t>
      </w:r>
      <w:r>
        <w:rPr>
          <w:sz w:val="32"/>
          <w:szCs w:val="32"/>
        </w:rPr>
        <w:t>然而，这类小说也存在一些缺陷，比如夸大了个人的能力，忽视了社会结构等多方面因素。但即便如此，对于当时许多年轻女性来说，这些小说还是提供了一定的启发和动力，让她们看到一个更广阔、更开放的世界，并鼓励他们去追逐自己的梦想。</w:t>
      </w:r>
      <w:r>
        <w:rPr>
          <w:sz w:val="32"/>
          <w:szCs w:val="32"/>
        </w:rPr>
        <w:t>&lt;/p&gt;&lt;p&gt;</w:t>
      </w:r>
      <w:r>
        <w:rPr>
          <w:sz w:val="32"/>
          <w:szCs w:val="32"/>
        </w:rPr>
        <w:t>最后，我们可以从这类小说中学到很多关于如何成为一个真正有魅力的现代女性——既要有优雅的外表，又要有坚强的心；既要懂得如何吸引别人，还要知道如何保护自己。这正是在这个快速变化的大环境下，每个人都需要适应并发展起来的手段。而八零年代的小说，就像是那个时代精神的一面镜子，为我们展现了当时人们对于美丽与才能相结合一种独特理解。</w:t>
      </w:r>
      <w:r>
        <w:rPr>
          <w:sz w:val="32"/>
          <w:szCs w:val="32"/>
        </w:rPr>
        <w:t>&lt;/p&gt;&lt;p&gt;&lt;img src="/static-img/dtiL4BtHAhl1AVAMisDA25njOhtBWaiEPWMMv4ZGHcviGCDQCOaZamn05aeDMOow.png"&gt;&lt;/p&gt;&lt;p&gt;&lt;a href = "/doc/569801-</w:t>
      </w:r>
      <w:r>
        <w:rPr>
          <w:sz w:val="32"/>
          <w:szCs w:val="32"/>
        </w:rPr>
        <w:t>八零年代美女作精小说复古时尚的智慧与魅力</w:t>
      </w:r>
      <w:r>
        <w:rPr>
          <w:sz w:val="32"/>
          <w:szCs w:val="32"/>
        </w:rPr>
        <w:t>.doc" rel="alternate" download="569801-</w:t>
      </w:r>
      <w:r>
        <w:rPr>
          <w:sz w:val="32"/>
          <w:szCs w:val="32"/>
        </w:rPr>
        <w:t>八零年代美女作精小说复古时尚的智慧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