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宫廷从低贱侍女到权倾朝野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皇宫内的妃嫔地位崇高，是朝廷政治和社会生活中的重要组成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第一皇妃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一道亮丽的风景线，让人心生向往。今天，我们就来探讨一下如何从一个低贱的侍女位置，一步步成为权倾朝野的第一皇妃。</w:t>
      </w:r>
      <w:r>
        <w:rPr>
          <w:sz w:val="32"/>
          <w:szCs w:val="32"/>
        </w:rPr>
        <w:t>&lt;/p&gt;&lt;p&gt;&lt;img src="/static-img/B1_ehQPd4W_frDHOabggijqU8M2wIeWJ0_rxU8Rolr7ol0lfJ9D_lL0GNzefZltg.png"&gt;&lt;/p&gt;&lt;p&gt;</w:t>
      </w:r>
      <w:r>
        <w:rPr>
          <w:sz w:val="32"/>
          <w:szCs w:val="32"/>
        </w:rPr>
        <w:t>首先，要想成为第一皇妃，不仅需要有幸运和机遇，还得有坚韧不拔的心态。在历史上，有许多例子证明了这一点。比如，明末清初时期的人物——吴三桂，他原本只是一个边远地区的小将，但后来因为其忠诚与勇敢，被授予为大臣，并最终升至封号最高之职，这种逆袭之路，是典型的由下而上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聪明才智也是不可或缺的一环。在现实中，如同电视剧《琅琊榜》中的林冲，他通过自己的才华和勇气，最终登上了大将军的地位，而他最初是被招募入伍的一个普通士兵。这部剧也体现了“第一皇妃全文免费阅读”的精髓：从平凡到非凡，从低微到尊贵，每一步都充满挑战和考验。</w:t>
      </w:r>
      <w:r>
        <w:rPr>
          <w:sz w:val="32"/>
          <w:szCs w:val="32"/>
        </w:rPr>
        <w:t>&lt;/p&gt;&lt;p&gt;&lt;img src="/static-img/oXGjNzScXGzUcgBuVTMK8DqU8M2wIeWJ0_rxU8Rolr7JS5Z99Zjjldz28u6XNxI2Lokv-YuiMgAdH1OIDHsxtDhhKJBp3S_lutpzQ13Jc5rkhWb9o949g2sU17KIJVfdWM-9IaC5g3OjTAT1pccvEuaBlNEVRctGBJXqSQG8BTM.png"&gt;&lt;/p&gt;&lt;p&gt;</w:t>
      </w:r>
      <w:r>
        <w:rPr>
          <w:sz w:val="32"/>
          <w:szCs w:val="32"/>
        </w:rPr>
        <w:t>此外，还要懂得适应环境、学习规则，在复杂多变的情况下保持冷静判断。这一点，在小说《红楼梦》中也有所体现。林黛玉虽然出身贫寒，但她对文学艺术有着深厚的造诣，她能够在繁复错综的人际关系中找到自己的立足点，并以其独特的情感世界影响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、牢记使命，将个人抱负与国家利益相结合，这也是成功的一大关键因素。在历史上，如同司马迁主编完成《史记》，他不仅是一名伟大的史学家，更是能够站在更高层次看待问题的人。他的事迹激励后世无数人追求知识、追求真理，为我们树立了榜样。</w:t>
      </w:r>
      <w:r>
        <w:rPr>
          <w:sz w:val="32"/>
          <w:szCs w:val="32"/>
        </w:rPr>
        <w:t>&lt;/p&gt;&lt;p&gt;&lt;img src="/static-img/_loZSkYp4DGFZFk2YRCW_zqU8M2wIeWJ0_rxU8Rolr7JS5Z99Zjjldz28u6XNxI2Lokv-YuiMgAdH1OIDHsxtDhhKJBp3S_lutpzQ13Jc5rkhWb9o949g2sU17KIJVfdWM-9IaC5g3OjTAT1pccvEuaBlNEVRctGBJXqSQG8BTM.png"&gt;&lt;/p&gt;&lt;p&gt;</w:t>
      </w:r>
      <w:r>
        <w:rPr>
          <w:sz w:val="32"/>
          <w:szCs w:val="32"/>
        </w:rPr>
        <w:t>总结来说，“第一皇妃全文免费阅读”不仅是一个简单的话题，它背后蕴含着丰富的人生哲理和历史教训。无论是在当下的生活还是未来的人生旅途，都可以从这些故事中汲取养分，让自己变得更加坚强、更加卓越。如果你想了解更多关于如何成为那样的女性，可以随时翻开那些关于“第一皇妃”的书籍，或是在网络上寻找相关内容，你会发现，那些曾经的小人物如何凤凰涅槃，成为了一代传奇。而这正是“第一皇妃全文免费阅读”给我们的启示——只要努力拼搏，无论起点如何，都可能达到顶峰。</w:t>
      </w:r>
      <w:r>
        <w:rPr>
          <w:sz w:val="32"/>
          <w:szCs w:val="32"/>
        </w:rPr>
        <w:t>&lt;/p&gt;&lt;p&gt;&lt;a href = "/doc/56807-</w:t>
      </w:r>
      <w:r>
        <w:rPr>
          <w:sz w:val="32"/>
          <w:szCs w:val="32"/>
        </w:rPr>
        <w:t>第一皇妃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宫廷从低贱侍女到权倾朝野的传奇</w:t>
      </w:r>
      <w:r>
        <w:rPr>
          <w:sz w:val="32"/>
          <w:szCs w:val="32"/>
        </w:rPr>
        <w:t>.doc" rel="external nofollow" download="56807-</w:t>
      </w:r>
      <w:r>
        <w:rPr>
          <w:sz w:val="32"/>
          <w:szCs w:val="32"/>
        </w:rPr>
        <w:t>第一皇妃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宫廷从低贱侍女到权倾朝野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