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时尚的魔法师服装设计效果图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时尚的魔法师：服装设计效果图大冒险</w:t>
      </w:r>
      <w:r>
        <w:rPr>
          <w:sz w:val="32"/>
          <w:szCs w:val="32"/>
        </w:rPr>
        <w:t>&lt;/p&gt;&lt;p&gt;&lt;img src="/static-img/QFba8P_3HmlH-hZ0y1992GuZQLHBJNk4MBmseCQKCQc-ZsBVnc_p_9JqYMJxHn7w.jpg"&gt;&lt;/p&gt;&lt;p&gt;</w:t>
      </w:r>
      <w:r>
        <w:rPr>
          <w:sz w:val="32"/>
          <w:szCs w:val="32"/>
        </w:rPr>
        <w:t>在一个充满奇幻色彩的世界里，服装设计并不是简单地将布料剪裁成形，而是一场真正的大冒险。每一位服装设计师都拥有自己的魔法书，那就是他们精心绘制的效果图。这本神秘的书籍不仅记录了过去成功的尝试，还预示着未来的创意爆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征程启航</w:t>
      </w:r>
      <w:r>
        <w:rPr>
          <w:sz w:val="32"/>
          <w:szCs w:val="32"/>
        </w:rPr>
        <w:t>&lt;/p&gt;&lt;p&gt;&lt;img src="/static-img/72EaNFmS0FUU7hy6cynTCGuZQLHBJNk4MBmseCQKCQc-ZsBVnc_p_9JqYMJxHn7w.jpeg"&gt;&lt;/p&gt;&lt;p&gt;</w:t>
      </w:r>
      <w:r>
        <w:rPr>
          <w:sz w:val="32"/>
          <w:szCs w:val="32"/>
        </w:rPr>
        <w:t>在这个故事开始的地方，每个年轻的魔法师都会收到一份任务书，上面写着：“创造出让人惊叹、感动和激赏的一件衣服。”这听起来简单，但实际上却是需要深思熟虑和无限创造力的挑战。在这一步，我们遇见了最重要的人物——服装设计效果图，它们是整个过程中的指南针，是连接想象与现实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魔方中的艺术家</w:t>
      </w:r>
      <w:r>
        <w:rPr>
          <w:sz w:val="32"/>
          <w:szCs w:val="32"/>
        </w:rPr>
        <w:t>&lt;/p&gt;&lt;p&gt;&lt;img src="/static-img/fuhf9gCBqbAy3v0LGIsun2uZQLHBJNk4MBmseCQKCQc-ZsBVnc_p_9JqYMJxHn7w.jpg"&gt;&lt;/p&gt;&lt;p&gt;</w:t>
      </w:r>
      <w:r>
        <w:rPr>
          <w:sz w:val="32"/>
          <w:szCs w:val="32"/>
        </w:rPr>
        <w:t>当我们的英雄踏入了幻想般的地球，他们发现这里有各种各样的魔方，每个魔方代表一种不同的风格。古典、现代、流行甚至是未来，都在这里等待着被解锁。而每一次打开这些魔方，都会有一张新的效果图出现，这些图纸详细描述了如何把握时间与空间，将线条变为生命力，将颜色融为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梦境里的模特</w:t>
      </w:r>
      <w:r>
        <w:rPr>
          <w:sz w:val="32"/>
          <w:szCs w:val="32"/>
        </w:rPr>
        <w:t>&lt;/p&gt;&lt;p&gt;&lt;img src="/static-img/-8eZB77iaU0CR2eJ1Vx7z2uZQLHBJNk4MBmseCQKCQc-ZsBVnc_p_9JqYMJxHn7w.jpg"&gt;&lt;/p&gt;&lt;p&gt;</w:t>
      </w:r>
      <w:r>
        <w:rPr>
          <w:sz w:val="32"/>
          <w:szCs w:val="32"/>
        </w:rPr>
        <w:t>随着旅途的深入，英雄们遇到了一个神秘的地方，那里住着可以变身成为任何人的模特——梦境模特。他们能够穿上任何衣服，无论是在星光下跳舞还是在云端中翱翔。每次更换新衣饰，梦境模特都会给予最真实，最直接的声音反馈，让英雄们知道哪些地方做得好，哪些地方还有待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时尚秀场上的考验</w:t>
      </w:r>
      <w:r>
        <w:rPr>
          <w:sz w:val="32"/>
          <w:szCs w:val="32"/>
        </w:rPr>
        <w:t>&lt;/p&gt;&lt;p&gt;&lt;img src="/static-img/O2Wz0HTEyO8pSLJEawCvY2uZQLHBJNk4MBmseCQKCQc-ZsBVnc_p_9JqYMJxHn7w.jpg"&gt;&lt;/p&gt;&lt;p&gt;</w:t>
      </w:r>
      <w:r>
        <w:rPr>
          <w:sz w:val="32"/>
          <w:szCs w:val="32"/>
        </w:rPr>
        <w:t>终于，在一片繁星之下，一场盛大的时尚秀才举行。在这个决定命运的地方，每位魔法师都要展示自己的作品。当那些精心制作的衣服走上跑道，当灯光闪烁照亮它们的时候，不知不觉中，一种力量就从效果图中释放出来。那是一种说不出的魅力，是对审美追求最高标准的一个检验，也是一个对勇气和智慧全面考察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荣耀与挑战重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时候我们可能会失败，有时候我们的作品可能无法完全实现我们脑海中的画面。但这并不意味着结束，因为这是学习和成长的一部分。而且，在这个世界里，没有什么是不可能发生的事情。一旦你学会使用你的技能，就像使用魔法一样，你就会发现自己能做更多的事情。你可以改变周围环境，你可以改变别人看到你的方式。你甚至可以用你的衣橱来影响整个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时尚之巅，我们发现了一种既幽默又高雅的情趣。在这个充满笑声与智慧的小小世界里，每一次尝试都是为了更接近那遥不可及的心灵触摸点。而对于那些渴望探索、勇于创新的大胆者来说，无论是平凡还是非凡，只要有信念，就没有什么事情是不可能完成的。这正如那句老话所说：“如果你相信自己能飞翔，即使没有翅膀，也一定能飞起舞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文章内容根据主题进行编排，并尽量符合幽默风格）</w:t>
      </w:r>
      <w:r>
        <w:rPr>
          <w:sz w:val="32"/>
          <w:szCs w:val="32"/>
        </w:rPr>
        <w:t>&lt;/p&gt;&lt;p&gt;&lt;a href = "/doc/56795-</w:t>
      </w:r>
      <w:r>
        <w:rPr>
          <w:sz w:val="32"/>
          <w:szCs w:val="32"/>
        </w:rPr>
        <w:t>穿梭时尚的魔法师服装设计效果图大冒险</w:t>
      </w:r>
      <w:r>
        <w:rPr>
          <w:sz w:val="32"/>
          <w:szCs w:val="32"/>
        </w:rPr>
        <w:t>.doc" rel="alternate" download="56795-</w:t>
      </w:r>
      <w:r>
        <w:rPr>
          <w:sz w:val="32"/>
          <w:szCs w:val="32"/>
        </w:rPr>
        <w:t>穿梭时尚的魔法师服装设计效果图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