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梦想头款最新一季男生潮流发型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尚界的不断演变，男生潮流发型也在不懈地追求创新与个性化。无论是街头风、场合礼仪还是日常生活中的简单造型，都有着丰富多彩的选择。以下是一些最新一季中最受欢迎的男生潮流发型，你可以根据自己的喜好和需求来尝试。</w:t>
      </w:r>
      <w:r>
        <w:rPr>
          <w:sz w:val="32"/>
          <w:szCs w:val="32"/>
        </w:rPr>
        <w:t xml:space="preserve">&lt;/p&gt;&lt;p&gt;&lt;img src="/static-img/-gskP0XDNUlV_5Q9FKqSkVPXUaMLnXoiP7N6yKphw_WigXuxL8fg_JleHyZMHWBG.jpg"&gt;&lt;/p&gt;&lt;p&gt;1. </w:t>
      </w:r>
      <w:r>
        <w:rPr>
          <w:sz w:val="32"/>
          <w:szCs w:val="32"/>
        </w:rPr>
        <w:t>创意剪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剪裁是当前最火的一种男生潮流发型，它以独特的设计和精细工艺著称。这类发型通常会采用各种角度和线条，通过对面部轮廓的重新定义来展现出非凡魅力。从简约到复杂，从单调到多色调，无论你的审美倾向如何，都能找到适合自己的创意剪裁。</w:t>
      </w:r>
      <w:r>
        <w:rPr>
          <w:sz w:val="32"/>
          <w:szCs w:val="32"/>
        </w:rPr>
        <w:t xml:space="preserve">&lt;/p&gt;&lt;p&gt;&lt;img src="/static-img/2vbeliYRQYm22VyOPZsER1PXUaMLnXoiP7N6yKphw_UIP2vJZEZEhbxcC5zQ0YIKsK2GLAF9Ph9UaTMsE4Y3E7-55yircJOJWaCPW3myCxuchNwe0IYRONudeS-QfcvbFriWx2QEBGTnizK6AZcOfznNtB5lOyPowunSXMCgLkdhhxi7tOa3Z5dT3d7bdCavVHPEI6AaoKjEf7st9YvxmoQKOshJ3gmmrvLCU5uSH54.png"&gt;&lt;/p&gt;&lt;p&gt;2. </w:t>
      </w:r>
      <w:r>
        <w:rPr>
          <w:sz w:val="32"/>
          <w:szCs w:val="32"/>
        </w:rPr>
        <w:t>短发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发作为一种永恒的时尚，它不仅节省了维护时间，还能瞬间提升整体气质。在这一季中，短发造型呈现出更多样化，如微波形、方形等，这些都能够为年轻人的脸庞带来新的光芒。同时，也有一些小改变，比如边缘修饰或顶部处理，让原本简单的短发显得更加高级。</w:t>
      </w:r>
      <w:r>
        <w:rPr>
          <w:sz w:val="32"/>
          <w:szCs w:val="32"/>
        </w:rPr>
        <w:t xml:space="preserve">&lt;/p&gt;&lt;p&gt;&lt;img src="/static-img/iWJk1psIE-B8Cpkwq16HblPXUaMLnXoiP7N6yKphw_UIP2vJZEZEhbxcC5zQ0YIKsK2GLAF9Ph9UaTMsE4Y3E7-55yircJOJWaCPW3myCxuchNwe0IYRONudeS-QfcvbFriWx2QEBGTnizK6AZcOfznNtB5lOyPowunSXMCgLkdhhxi7tOa3Z5dT3d7bdCavVHPEI6AaoKjEf7st9YvxmoQKOshJ3gmmrvLCU5uSH54.jpg"&gt;&lt;/p&gt;&lt;p&gt;3. </w:t>
      </w:r>
      <w:r>
        <w:rPr>
          <w:sz w:val="32"/>
          <w:szCs w:val="32"/>
        </w:rPr>
        <w:t>梳状头皮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梳状头皮设计又名“梳子头”，它源自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但经过现代化改进，现在已经成为一个全新的趋势。这一款式通过将前额部分梳理成平直或稍微卷曲的状态，将焦点转移到了整个面部轮廓上，同时还能够让整个人看起来更加精神饱满。</w:t>
      </w:r>
      <w:r>
        <w:rPr>
          <w:sz w:val="32"/>
          <w:szCs w:val="32"/>
        </w:rPr>
        <w:t xml:space="preserve">&lt;/p&gt;&lt;p&gt;&lt;img src="/static-img/gopZPKnEBIgo3BjROrl9tVPXUaMLnXoiP7N6yKphw_UIP2vJZEZEhbxcC5zQ0YIKsK2GLAF9Ph9UaTMsE4Y3E7-55yircJOJWaCPW3myCxuchNwe0IYRONudeS-QfcvbFriWx2QEBGTnizK6AZcOfznNtB5lOyPowunSXMCgLkdhhxi7tOa3Z5dT3d7bdCavVHPEI6AaoKjEf7st9YvxmoQKOshJ3gmmrvLCU5uSH54.jpg"&gt;&lt;/p&gt;&lt;p&gt;4. </w:t>
      </w:r>
      <w:r>
        <w:rPr>
          <w:sz w:val="32"/>
          <w:szCs w:val="32"/>
        </w:rPr>
        <w:t>浮动刘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动刘海是一种既温柔又强烈存在感的小变化，不需要太多维护即可拥有完美效果。这种类型通常表现为刘海两侧自然下垂形成一个三角形或者椭圆形，可以有效遮挡双眼周围的小毛孔，使眼睛看起来更大，更明亮。此外，它还能够很好地遮挡五官，使人看起来更加清爽干净。</w:t>
      </w:r>
      <w:r>
        <w:rPr>
          <w:sz w:val="32"/>
          <w:szCs w:val="32"/>
        </w:rPr>
        <w:t xml:space="preserve">&lt;/p&gt;&lt;p&gt;&lt;img src="/static-img/PsE0Ucb5tfNHSd4o-YC6EVPXUaMLnXoiP7N6yKphw_UIP2vJZEZEhbxcC5zQ0YIKsK2GLAF9Ph9UaTMsE4Y3E7-55yircJOJWaCPW3myCxuchNwe0IYRONudeS-QfcvbFriWx2QEBGTnizK6AZcOfznNtB5lOyPowunSXMCgLkdhhxi7tOa3Z5dT3d7bdCavVHPEI6AaoKjEf7st9YvxmoQKOshJ3gmmrvLCU5uSH54.jpg"&gt;&lt;/p&gt;&lt;p&gt;5. </w:t>
      </w:r>
      <w:r>
        <w:rPr>
          <w:sz w:val="32"/>
          <w:szCs w:val="32"/>
        </w:rPr>
        <w:t>后脑勺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脑勺修饰则是一个相对较新的元素，它可以是简单的一撮毛，或是一串装饰性的项圈，有时候甚至会搭配一些小装饰物品。如果你想要给自己增加一点特别，就可以考虑后脑勺这个区域进行点缀，因为这里非常容易吸引目光，并且不会妨碍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最新男生潮流发型时，最重要的是找到符合自己个性的风格，不必盲目跟风。但记住，每一种新颖而独特的声音都是为了展示每个人的不同魅力，所以勇敢尝试一下吧！</w:t>
      </w:r>
      <w:r>
        <w:rPr>
          <w:sz w:val="32"/>
          <w:szCs w:val="32"/>
        </w:rPr>
        <w:t>&lt;/p&gt;&lt;p&gt;&lt;a href = "/doc/56764-</w:t>
      </w:r>
      <w:r>
        <w:rPr>
          <w:sz w:val="32"/>
          <w:szCs w:val="32"/>
        </w:rPr>
        <w:t>男孩梦想头款最新一季男生潮流发型推荐</w:t>
      </w:r>
      <w:r>
        <w:rPr>
          <w:sz w:val="32"/>
          <w:szCs w:val="32"/>
        </w:rPr>
        <w:t>.doc" rel="external nofollow" download="56764-</w:t>
      </w:r>
      <w:r>
        <w:rPr>
          <w:sz w:val="32"/>
          <w:szCs w:val="32"/>
        </w:rPr>
        <w:t>男孩梦想头款最新一季男生潮流发型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