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裙子透光穿上它我就跟变成了夏天的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天，穿上一件裙子，就是一场与季节的和解。我的朋友们都说，我夏日裙衣总是透着一种特别的光芒，就像我自己也能感受到那份清凉。</w:t>
      </w:r>
      <w:r>
        <w:rPr>
          <w:sz w:val="32"/>
          <w:szCs w:val="32"/>
        </w:rPr>
        <w:t>&lt;/p&gt;&lt;p&gt;&lt;img src="/static-img/o9p_TUouSMG34kAmE4upVupzLzYswAGoC1_ouuF-q8rpT2NTpLfiEy3wy1yIoDqN.jpg"&gt;&lt;/p&gt;&lt;p&gt;</w:t>
      </w:r>
      <w:r>
        <w:rPr>
          <w:sz w:val="32"/>
          <w:szCs w:val="32"/>
        </w:rPr>
        <w:t>每当夜幕降临，一抹淡粉色的裙摆轻轻飘动，仿佛带着晚风走进了我们的小酒馆。客人们纷纷抬头看去，那是我自制的夏季裙子，它不仅美丽，而且透光，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件裙子的设计并没有什么复杂之处，只不过是简单地采用了薄质面料，以及一些传统手工技艺。但它却蕴含了一种独特的魅力，那就是让穿上的女孩显得既优雅又洒脱，与那些沉重厚实的衣服相比，它更像是夏日的一缕清风。</w:t>
      </w:r>
      <w:r>
        <w:rPr>
          <w:sz w:val="32"/>
          <w:szCs w:val="32"/>
        </w:rPr>
        <w:t>&lt;/p&gt;&lt;p&gt;&lt;img src="/static-img/nie0lJXzihFekejjjmvh0upzLzYswAGoC1_ouuF-q8rpT2NTpLfiEy3wy1yIoDqN.jpg"&gt;&lt;/p&gt;&lt;p&gt;</w:t>
      </w:r>
      <w:r>
        <w:rPr>
          <w:sz w:val="32"/>
          <w:szCs w:val="32"/>
        </w:rPr>
        <w:t>这件夏季裙子，不仅仅是一件衣物，它承载着对自由和舒适生活态度的一种体现。当我穿上它时，我就跟变成了那个随性而为、追逐阳光的小女孩。我不再担心热浪，也不怕汗水滴落，而是在这个世界上任意翩跹，因为我知道，无论何时，她总在那里守候——那是一位温柔而又坚定的伴侣，是一个充满诗意与乐趣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出家门，都会有人停下脚步，看向我身上的这条细腻而透明的裙摆。那不是单纯的视觉享受，更有的是一种情感共鸣。在他们眼中，或许看到的是我们共同拥有的童真，也或许是我们对美好事物渴望的心境。无论如何，这个春秋交替之际所创作出的作品，不但让我感觉到了前所未有的放松，也给予了周围的人新的视觉享受和情感触动。</w:t>
      </w:r>
      <w:r>
        <w:rPr>
          <w:sz w:val="32"/>
          <w:szCs w:val="32"/>
        </w:rPr>
        <w:t>&lt;/p&gt;&lt;p&gt;&lt;img src="/static-img/QquoyBM37AZFFnOnZaUqUupzLzYswAGoC1_ouuF-q8rpT2NTpLfiEy3wy1yIoDqN.jpeg"&gt;&lt;/p&gt;&lt;p&gt;</w:t>
      </w:r>
      <w:r>
        <w:rPr>
          <w:sz w:val="32"/>
          <w:szCs w:val="32"/>
        </w:rPr>
        <w:t>所以，当你问起为什么我的这种选择如此受欢迎？答案很简单：因为在那个宁静而又充满活力的午后，你可以听到许多故事，在这些故事里，每个人都有一段属于自己的“夏日”。</w:t>
      </w:r>
      <w:r>
        <w:rPr>
          <w:sz w:val="32"/>
          <w:szCs w:val="32"/>
        </w:rPr>
        <w:t>&lt;/p&gt;&lt;p&gt;&lt;a href = "/doc/56374-</w:t>
      </w:r>
      <w:r>
        <w:rPr>
          <w:sz w:val="32"/>
          <w:szCs w:val="32"/>
        </w:rPr>
        <w:t>夏季裙子透光穿上它我就跟变成了夏天的精灵</w:t>
      </w:r>
      <w:r>
        <w:rPr>
          <w:sz w:val="32"/>
          <w:szCs w:val="32"/>
        </w:rPr>
        <w:t>.doc" rel="external nofollow" download="56374-</w:t>
      </w:r>
      <w:r>
        <w:rPr>
          <w:sz w:val="32"/>
          <w:szCs w:val="32"/>
        </w:rPr>
        <w:t>夏季裙子透光穿上它我就跟变成了夏天的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