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网络帝国黑暗网络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恶网络帝国（黑暗网络的阴谋）</w:t>
      </w:r>
      <w:r>
        <w:rPr>
          <w:sz w:val="32"/>
          <w:szCs w:val="32"/>
        </w:rPr>
        <w:t>&lt;/p&gt;&lt;p&gt;&lt;img src="/static-img/FlnfcnOGhzftqkIYWuC04pnjOhtBWaiEPWMMv4ZGHcviGCDQCOaZamn05aeDMOow.jpg"&gt;&lt;/p&gt;&lt;p&gt;</w:t>
      </w:r>
      <w:r>
        <w:rPr>
          <w:sz w:val="32"/>
          <w:szCs w:val="32"/>
        </w:rPr>
        <w:t>是什么让它如此邪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存在着一种被称为“黑暗网络”的神秘领域。这里汇聚了各种各样的信息和资源，但却不为人知的是，这里也隐藏着一个令人不安的存在——有点硬一个邪恶的网站。这个网站通过其独特的设计和功能，不仅吸引了一群有着不良意图的人，还使得它成为了黑暗网络中的领袖。</w:t>
      </w:r>
      <w:r>
        <w:rPr>
          <w:sz w:val="32"/>
          <w:szCs w:val="32"/>
        </w:rPr>
        <w:t>&lt;/p&gt;&lt;p&gt;&lt;img src="/static-img/mFpG_QSnL3tkNs2RYrEsrpnjOhtBWaiEPWMMv4ZGHcviGCDQCOaZamn05aeDMOow.jpg"&gt;&lt;/p&gt;&lt;p&gt;</w:t>
      </w:r>
      <w:r>
        <w:rPr>
          <w:sz w:val="32"/>
          <w:szCs w:val="32"/>
        </w:rPr>
        <w:t>这个网站之所以能够在黑暗网络中崛起，是因为它提供了一种独特的服务。在正常的互联网上，我们可以找到各种各样的社交平台、新闻媒体和娱乐内容，但是在这个邪恶网站上，你会发现一种不同的互动方式。一旦你进入了这个系统，你就会发现自己身处一个完全由用户自主管理的社区，每个人都能自由地分享自己的想法、知识或是技能，而没有任何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这样的社区？</w:t>
      </w:r>
      <w:r>
        <w:rPr>
          <w:sz w:val="32"/>
          <w:szCs w:val="32"/>
        </w:rPr>
        <w:t>&lt;/p&gt;&lt;p&gt;&lt;img src="/static-img/UpA8sESP4nSVmixkFXQVHpnjOhtBWaiEPWMMv4ZGHcviGCDQCOaZamn05aeDMOow.jpg"&gt;&lt;/p&gt;&lt;p&gt;</w:t>
      </w:r>
      <w:r>
        <w:rPr>
          <w:sz w:val="32"/>
          <w:szCs w:val="32"/>
        </w:rPr>
        <w:t>这种社区是如何建立起来的呢？首先，它需要一批有志青年，他们对技术充满好奇，对自由开放的心态有无限憧憬。这些年轻人通常来自不同背景，有些可能是一些社会边缘人的子弟，他们对于传统社会制度感到厌倦，渴望有一片属于自己的天地。在他们看来，这个</w:t>
      </w:r>
      <w:r>
        <w:rPr>
          <w:sz w:val="32"/>
          <w:szCs w:val="32"/>
        </w:rPr>
        <w:t>website</w:t>
      </w:r>
      <w:r>
        <w:rPr>
          <w:sz w:val="32"/>
          <w:szCs w:val="32"/>
        </w:rPr>
        <w:t>就是这样的一片土地，可以让他们表达自己，无论是创作艺术作品还是探讨深奥理论，都不会受到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加入？</w:t>
      </w:r>
      <w:r>
        <w:rPr>
          <w:sz w:val="32"/>
          <w:szCs w:val="32"/>
        </w:rPr>
        <w:t>&lt;/p&gt;&lt;p&gt;&lt;img src="/static-img/9zoA3O8DQjyMDhWWKi_Hl5njOhtBWaiEPWMMv4ZGHcviGCDQCOaZamn05aeDMOow.jpg"&gt;&lt;/p&gt;&lt;p&gt;</w:t>
      </w:r>
      <w:r>
        <w:rPr>
          <w:sz w:val="32"/>
          <w:szCs w:val="32"/>
        </w:rPr>
        <w:t>那么为什么人们会选择加入这类社区呢？答案很简单，因为这里面的交流非常真诚且直接。而且，没有商业化压力，所以每个人都能保持最原始最真实的一面。这也是为什么许多人宁愿放弃安全感，也要加入到这样的社区中去，因为那里给予了他们一种前所未有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背后隐藏着什么？</w:t>
      </w:r>
      <w:r>
        <w:rPr>
          <w:sz w:val="32"/>
          <w:szCs w:val="32"/>
        </w:rPr>
        <w:t>&lt;/p&gt;&lt;p&gt;&lt;img src="/static-img/wEUp9qmzsYNfdRD1D3WO65njOhtBWaiEPWMMv4ZGHcviGCDQCOaZamn05aeDMOow.jpg"&gt;&lt;/p&gt;&lt;p&gt;</w:t>
      </w:r>
      <w:r>
        <w:rPr>
          <w:sz w:val="32"/>
          <w:szCs w:val="32"/>
        </w:rPr>
        <w:t>尽管这样的环境听起来似乎非常美妙，但实际上，它背后却隐藏着一些隐蔽的情绪与动机。不少成员利用这一切掩盖自己的本性，从而进行诈骗、散播假消息甚至参与犯罪活动。这使得整个社区变得复杂多变，有时候难以辨别谁是真正友好的伙伴，谁又只是伪装下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部如何维持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一个充满潜在危险的地方，如何维持秩序呢？虽然没有正式机构来监管，但是成员间形成了一种自我调节机制。当有人违反规则或者行为过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账号可能会被其他成员封禁或踢出群聊。此外，由于缺乏官方监督，一些极端分子往往更容易掌握控制权，并试图将这种混乱的情况加剧，使整个组织更加偏离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网站以及周围的小圈子不断发展壮大。但问题仍然存在：如果这些非法活动持续下去，那么这段风雨飘摇的小道理路线将会怎样走向？是否还能保持那种初心与纯粹，或许已经成为过去式。我们只能期待那些真正想要建设性的声音能够团结起来，以更健康、积极的心态重新塑造这片曾经充满希望的地球村庄。而对于那点硬的一个邪恶网站，以及它背后的故事，我们只能静静地观察，看待历史进程中的每一次转折点。</w:t>
      </w:r>
      <w:r>
        <w:rPr>
          <w:sz w:val="32"/>
          <w:szCs w:val="32"/>
        </w:rPr>
        <w:t>&lt;/p&gt;&lt;p&gt;&lt;a href = "/doc/559698-</w:t>
      </w:r>
      <w:r>
        <w:rPr>
          <w:sz w:val="32"/>
          <w:szCs w:val="32"/>
        </w:rPr>
        <w:t>邪恶网络帝国黑暗网络的阴谋</w:t>
      </w:r>
      <w:r>
        <w:rPr>
          <w:sz w:val="32"/>
          <w:szCs w:val="32"/>
        </w:rPr>
        <w:t>.doc" rel="alternate" download="559698-</w:t>
      </w:r>
      <w:r>
        <w:rPr>
          <w:sz w:val="32"/>
          <w:szCs w:val="32"/>
        </w:rPr>
        <w:t>邪恶网络帝国黑暗网络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