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岁月百部电影中的狐姆姆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与岁月：百部电影中的狐姆姆集</w:t>
      </w:r>
      <w:r>
        <w:rPr>
          <w:sz w:val="32"/>
          <w:szCs w:val="32"/>
        </w:rPr>
        <w:t>&lt;/p&gt;&lt;p&gt;&lt;img src="/static-img/1-wri5WHXMCkQV8jQvkZEGuZQLHBJNk4MBmseCQKCQc-ZsBVnc_p_9JqYMJxHn7w.jpg"&gt;&lt;/p&gt;&lt;p&gt;</w:t>
      </w:r>
      <w:r>
        <w:rPr>
          <w:sz w:val="32"/>
          <w:szCs w:val="32"/>
        </w:rPr>
        <w:t>在这个快节奏的时代，电影成为了我们追求时尚生活方式、感受潮流变化的重要窗口。从经典到现代，从街头巷尾到国际大师，每一部电影都有其独特的魅力和意义。而“狐姆姆集”这一词汇，就像是一把钥匙，可以开启我们对这百部潮流电影世界的探索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时间旅行者</w:t>
      </w:r>
      <w:r>
        <w:rPr>
          <w:sz w:val="32"/>
          <w:szCs w:val="32"/>
        </w:rPr>
        <w:t>&lt;/p&gt;&lt;p&gt;&lt;img src="/static-img/_u33efwakR_oNOb6SWCfN2uZQLHBJNk4MBmseCQKCQc-ZsBVnc_p_9JqYMJxHn7w.jpg"&gt;&lt;/p&gt;&lt;p&gt;</w:t>
      </w:r>
      <w:r>
        <w:rPr>
          <w:sz w:val="32"/>
          <w:szCs w:val="32"/>
        </w:rPr>
        <w:t>在《肖申克的救赎》中，主角安迪用他的坚韧不拔，穿越了监狱的铁栏，而他那不屈不饶的心灵，也让无数观众心生动力。在《老炮儿》里，我们见证了一个年轻人的成长历程，他从小混混变成了成功人士，这背后隐藏着对过去与未来的思考。这些影片，让我们明白，无论是往昔还是未来，只要保持正确的人生态度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城市风景</w:t>
      </w:r>
      <w:r>
        <w:rPr>
          <w:sz w:val="32"/>
          <w:szCs w:val="32"/>
        </w:rPr>
        <w:t>&lt;/p&gt;&lt;p&gt;&lt;img src="/static-img/LgW9RarRtv9pLYK2yQ8I_2uZQLHBJNk4MBmseCQKCQc-ZsBVnc_p_9JqYMJxHn7w.jpg"&gt;&lt;/p&gt;&lt;p&gt;</w:t>
      </w:r>
      <w:r>
        <w:rPr>
          <w:sz w:val="32"/>
          <w:szCs w:val="32"/>
        </w:rPr>
        <w:t>每个城市都有它独特的声音和气息，《阿甘正传》以其逗趣幽默的手法展现了美国南方乡土气息；而《黑客帝国》，则带领观众走进了一个充满科技奇幻色彩的大都市。这两部作品，不仅展示了不同城市文化，更激发我们的想象力，让我们去感受那些未曾涉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梦想与挑战</w:t>
      </w:r>
      <w:r>
        <w:rPr>
          <w:sz w:val="32"/>
          <w:szCs w:val="32"/>
        </w:rPr>
        <w:t>&lt;/p&gt;&lt;p&gt;&lt;img src="/static-img/QXrgPEXgdE5vKb4UC6MIumuZQLHBJNk4MBmseCQKCQc-ZsBVnc_p_9JqYMJxHn7w.jpg"&gt;&lt;/p&gt;&lt;p&gt;</w:t>
      </w:r>
      <w:r>
        <w:rPr>
          <w:sz w:val="32"/>
          <w:szCs w:val="32"/>
        </w:rPr>
        <w:t>《我是传奇》的主人公，是一个没有背景，没有资源，但却拥有坚定的梦想的人。在这条艰难曲折的小路上，他不断地挑战自我，最终实现了一切。他告诉我们，即使身处逆境，也不要放弃梦想，因为最终会迎来光明的一天。另一方面，《美丽人生》则通过它温暖而富有人情味的情节，向我们展示了即使在困难重重的情况下，也可以找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英雄与敌手</w:t>
      </w:r>
      <w:r>
        <w:rPr>
          <w:sz w:val="32"/>
          <w:szCs w:val="32"/>
        </w:rPr>
        <w:t>&lt;/p&gt;&lt;p&gt;&lt;img src="/static-img/G3by_Hiqw5SIA5lJvhrCtWuZQLHBJNk4MBmseCQKCQc-ZsBVnc_p_9JqYMJxHn7w.jpg"&gt;&lt;/p&gt;&lt;p&gt;</w:t>
      </w:r>
      <w:r>
        <w:rPr>
          <w:sz w:val="32"/>
          <w:szCs w:val="32"/>
        </w:rPr>
        <w:t>在历史上的某些时刻，一些英雄人物出现，他们改变着世界。而电影就像是他们留给我们的遗产，如同古代史诗般讲述着英勇事迹。在《泰坦尼克号》的故事里，我们看到了爱情和牺牲，它们如同海浪一般深邃且广阔，在人类历史中永远不会消亡。此外，《阿凡达》也提醒我们，对于自然界应该保持尊重，并保护地球母亲，因为这是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叙述故事之外，许多电影还能够成为视觉艺术品，比如说，《猫头鹰》（</w:t>
      </w:r>
      <w:r>
        <w:rPr>
          <w:sz w:val="32"/>
          <w:szCs w:val="32"/>
        </w:rPr>
        <w:t>The Nightingale</w:t>
      </w:r>
      <w:r>
        <w:rPr>
          <w:sz w:val="32"/>
          <w:szCs w:val="32"/>
        </w:rPr>
        <w:t>）以其优雅高贵的画面，让人们沉醉其中，同时也引起深思。而另外一部名为《复仇女神》的影片，则以其精湛细腻的情感表达，让观众仿佛置身于主角内心深处，那种复杂的情绪纠葛犹如镜中的倒影一样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狐姆姆集百部潮流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个概念，它代表的是一种生活态度——既要关注当下的热点，又要回顾历史；既要欣赏日常琐事，又要追寻超越自我的目标。这些影片，无论是喜剧、悲剧还是科幻，都承载着时代精神，用不同的形式呈现出人类社会发展演变的一面镜子。如果你愿意，你可以从它们那里汲取力量，为自己的人生旅途增添更多光彩。</w:t>
      </w:r>
      <w:r>
        <w:rPr>
          <w:sz w:val="32"/>
          <w:szCs w:val="32"/>
        </w:rPr>
        <w:t>&lt;/p&gt;&lt;p&gt;&lt;a href = "/doc/55943-</w:t>
      </w:r>
      <w:r>
        <w:rPr>
          <w:sz w:val="32"/>
          <w:szCs w:val="32"/>
        </w:rPr>
        <w:t>潮流与岁月百部电影中的狐姆姆集</w:t>
      </w:r>
      <w:r>
        <w:rPr>
          <w:sz w:val="32"/>
          <w:szCs w:val="32"/>
        </w:rPr>
        <w:t>.doc" rel="alternate" download="55943-</w:t>
      </w:r>
      <w:r>
        <w:rPr>
          <w:sz w:val="32"/>
          <w:szCs w:val="32"/>
        </w:rPr>
        <w:t>潮流与岁月百部电影中的狐姆姆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